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й! Гори! Пыла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глаза я не увижу бол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ердце будто не на воле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тебя, прекрасный ма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й! Гори! Пыла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 путеводною звездою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ыву на свет я над водою,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об одном прошу - мечта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й! Гори! Пылай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а придёт, подарит счасть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а как начало страст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! Пари! Жела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6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5</Words>
  <Characters>258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6:43:00Z</dcterms:created>
  <dc:creator>Настя</dc:creator>
  <dc:description/>
  <dc:language>en-US</dc:language>
  <cp:lastModifiedBy>Настя</cp:lastModifiedBy>
  <dcterms:modified xsi:type="dcterms:W3CDTF">2014-04-28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