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</w:rPr>
        <w:t>ОПУБЛИКОВАННЫЕ ТРУДЫ О.МАТЯКУБОВА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2004-2012 гг.</w:t>
      </w:r>
    </w:p>
    <w:p>
      <w:pPr>
        <w:pStyle w:val="Normal"/>
        <w:ind w:firstLine="720"/>
        <w:jc w:val="both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z-Cyrl-UZ"/>
        </w:rPr>
        <w:t>1</w:t>
      </w:r>
      <w:r>
        <w:rPr>
          <w:b/>
          <w:sz w:val="28"/>
        </w:rPr>
        <w:t>.</w:t>
      </w:r>
      <w:r>
        <w:rPr>
          <w:b/>
          <w:sz w:val="28"/>
          <w:lang w:val="uz-Cyrl-UZ"/>
        </w:rPr>
        <w:t xml:space="preserve"> О.Матякубов. Макомат. Ташкент, 200</w:t>
      </w:r>
      <w:r>
        <w:rPr>
          <w:b/>
          <w:sz w:val="28"/>
        </w:rPr>
        <w:t>4</w:t>
      </w:r>
      <w:r>
        <w:rPr>
          <w:b/>
          <w:sz w:val="28"/>
          <w:lang w:val="uz-Cyrl-UZ"/>
        </w:rPr>
        <w:t>. 25 п.л.</w:t>
      </w:r>
    </w:p>
    <w:p>
      <w:pPr>
        <w:pStyle w:val="2"/>
        <w:spacing w:lineRule="auto" w:line="240"/>
        <w:rPr>
          <w:b/>
          <w:b/>
          <w:lang w:val="uz-Cyrl-UZ"/>
        </w:rPr>
      </w:pPr>
      <w:r>
        <w:rPr/>
        <w:t>В книге предпринята попытка охвата всех доступных нам по нотным и аудиозаписям разновидностей макомата. Наиболее близкими по своему циклическому устройству, номинации ладов и ладовых систем являются Бухарский Шашмаком и Хорезмские макомы. Две пересекающиеся традиции – светская и духовная – Фергано-Ташкентских макомов также содержат не мало общих моментов. Но в каждой из названных разновидностей, включая  инновационные, достаточно индивидуальных черт. Учитывая это, в основу исторического раздела положен принцип выявления универсалий и диалектных особенностей макомата.</w:t>
      </w:r>
    </w:p>
    <w:p>
      <w:pPr>
        <w:pStyle w:val="Normal"/>
        <w:ind w:firstLine="720"/>
        <w:jc w:val="both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</w:t>
      </w:r>
      <w:r>
        <w:rPr>
          <w:b/>
          <w:sz w:val="28"/>
          <w:lang w:val="uz-Cyrl-UZ"/>
        </w:rPr>
        <w:t xml:space="preserve"> О.Матякубов. Додекаграмма. Ташкент, 2005. 20,5 п.л.</w:t>
      </w:r>
    </w:p>
    <w:p>
      <w:pPr>
        <w:pStyle w:val="TextBodyIndent"/>
        <w:spacing w:lineRule="auto" w:line="240"/>
        <w:rPr/>
      </w:pPr>
      <w:r>
        <w:rPr/>
        <w:t>В книгу, рассчитанную профессионалам и широкому кругу читателей, вошли очерки о музыкантах прославивших культуру Узбекистана далеко за его пределами. В каждый очерк с целью более подробного освещения контекста включается еще веер очерков о неожиданных поворотах судьбы музыкантов и музыкальных традиций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bCs/>
          <w:sz w:val="28"/>
          <w:szCs w:val="32"/>
        </w:rPr>
        <w:t>3.</w:t>
      </w:r>
      <w:r>
        <w:rPr>
          <w:b/>
          <w:bCs/>
          <w:sz w:val="28"/>
          <w:lang w:val="uz-Cyrl-UZ"/>
        </w:rPr>
        <w:t xml:space="preserve"> О</w:t>
      </w:r>
      <w:r>
        <w:rPr>
          <w:b/>
          <w:sz w:val="28"/>
          <w:lang w:val="uz-Cyrl-UZ"/>
        </w:rPr>
        <w:t>.Матякубов, Р.Болтаев, Х.Аминов. Хоразмская танбурная нотация. Ташкент, 200</w:t>
      </w:r>
      <w:r>
        <w:rPr>
          <w:b/>
          <w:sz w:val="28"/>
        </w:rPr>
        <w:t>7</w:t>
      </w:r>
      <w:r>
        <w:rPr>
          <w:b/>
          <w:sz w:val="28"/>
          <w:lang w:val="uz-Cyrl-UZ"/>
        </w:rPr>
        <w:t xml:space="preserve">. </w:t>
      </w:r>
      <w:r>
        <w:rPr>
          <w:b/>
          <w:sz w:val="28"/>
        </w:rPr>
        <w:t>63</w:t>
      </w:r>
      <w:r>
        <w:rPr>
          <w:b/>
          <w:sz w:val="28"/>
          <w:lang w:val="uz-Cyrl-UZ"/>
        </w:rPr>
        <w:t xml:space="preserve"> п.л.</w:t>
      </w:r>
    </w:p>
    <w:p>
      <w:pPr>
        <w:pStyle w:val="Normal"/>
        <w:ind w:firstLine="709"/>
        <w:jc w:val="both"/>
        <w:rPr/>
      </w:pPr>
      <w:r>
        <w:rPr>
          <w:sz w:val="28"/>
        </w:rPr>
        <w:t>Инициативная группа в лице О.Матякубова, Р.Болтаева и Х.Аминова в течении десяти лет занимается изучением различных списков Хорезмской нотации, хранящихся в архивах Института востоковедения АН Р</w:t>
      </w:r>
      <w:r>
        <w:rPr>
          <w:sz w:val="28"/>
          <w:lang w:val="uz-Cyrl-UZ"/>
        </w:rPr>
        <w:t>У</w:t>
      </w:r>
      <w:r>
        <w:rPr>
          <w:sz w:val="28"/>
        </w:rPr>
        <w:t>з и Научно-исследовательского института искусствознания АН РУз, Дома-музея Ю.Раджаби, Государственной консерватории Узбекистана, а также в личных библиотеках ученых и музыкантов. На основе сравнительного анализа рукописей авторы выявили наиболее ценные и значительные списки, которые стали объектом пристального исследования и составления критического текста свода, а также перевода его на современную тактовую нот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орезмская танбурная нотация уже сегодня становится востребованной далеко за пределами Узбекистана. Музыканты и исследователи многих стран обращаются к данной рукописи как к источнику теории и практики макомов. Каждый музыкант, не зависимо языка и нации, находит в ней красоту и глубину мыс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4. О.Матякубов. Беседы с Ильясом. Ташкент-Нью-Йорк. 2009. 19,0 п.л.</w:t>
      </w:r>
    </w:p>
    <w:p>
      <w:pPr>
        <w:pStyle w:val="TextBodyIndent"/>
        <w:spacing w:lineRule="auto" w:line="240"/>
        <w:rPr/>
      </w:pPr>
      <w:r>
        <w:rPr/>
        <w:t>Книга сложилась в беседах двух знатоков: ученого-музыковеда Отаназара Матякубова с музыкантом и поэтом Илясом Маллаевым о музыкальных традициях Старой Бухары – одного из древних центров мировой культуры и Шашмакоме, возникшем на его территории. Как яркое явление музыкального искусства, Шашмаком представлен в широком историческом, теоретическом, этнографическом и литературном контексте. Особо подчеркивается его полиэтничност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5. О.Матякубов. Бухарский Шашмаком. Ташкент. 2012. 25,0 п.л.</w:t>
      </w:r>
    </w:p>
    <w:p>
      <w:pPr>
        <w:pStyle w:val="TextBodyIndent"/>
        <w:spacing w:lineRule="auto" w:line="240"/>
        <w:rPr/>
      </w:pPr>
      <w:r>
        <w:rPr/>
        <w:t>И</w:t>
      </w:r>
      <w:r>
        <w:rPr>
          <w:color w:val="000000"/>
        </w:rPr>
        <w:t>сследование Отаназара Матякубова – это дальнейшее расширение и углубление большой научной темы. Тема эта  была обозначена и рассмотрена автором в предыдущей работе на узбекском языке – «Макомот» (Ташкент, 2004), где она занимала небольшой раздел книги. Ее выбор для нынешней работы не нуждается в особых оговорках и обосновании. Очевидно, что исследование Бухарского Шашмакома актуально не только для музыковедения, но и, без всякого преувеличения, для современной музыкальной культуры, современного национального культурного строительства в Узбекистане и Таджикистане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Обращаясь к такой сложной и заброшенной проблеме, можно легко соскользнуть на тропу жесткого противопоставления и противостояния в культуре, «обвинив» ученых и культурных деятелей – «апологетов» других форм и видов макомной музыки в сознательном замалчивании и игнорировании живой традиции с древними корнями. Однако этого не происходит в исследовании О.Матякубова. Ученый, выступая с позиций национальных культурных интересов, выдвигает концепцию, смысл которой заключается в том, что каждый из ныне бытующих в стране циклов – Узбекский Шашмаком, Хорезмские макомы, Фергано-Ташкентские макомы и Бухарский Шашмаком равноценны, имеют равные права на развитие и всестороннюю поддержку, они  «не конкурируют» и «не мешают» друг другу, а напротив – взаимодействуют и взаимно обогащают друг друга, и вместе образуют  многосложную панораму традиционной классической музыки Узбекистана. По мысли автора, сложившаяся в ХХ веке ситуация с Бухарским Шашмакомом и вокруг него – это результат сложных культурно-политических процессов, которые, однако, не  привели к исчезновению данного феномена. Макомы  смогли «выдержать натиск времени». Современный исторический этап открывает возможности для возрождения этой самобытной традиции. «В этом, - по словам автора, - и есть одна из особенностей этой великой музыкальной традиции, в которой появление нового не отрицает существование старого. Исходя из этого постулата, можно говорить о том, что Бухарский Шашмаком был и остается Бухарским Шашмакомом. А рядом появились еще Таджикский Шашмаком и Узбекский Шашмаком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_uz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lang w:val="uz-Cyrl-U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Bodo_uzb" w:hAnsi="Bodo_uzb" w:cs="Bodo_uzb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39:00Z</dcterms:created>
  <dc:creator>Baxtishod</dc:creator>
  <dc:description/>
  <dc:language>en-US</dc:language>
  <cp:lastModifiedBy>User</cp:lastModifiedBy>
  <dcterms:modified xsi:type="dcterms:W3CDTF">2014-05-24T12:47:00Z</dcterms:modified>
  <cp:revision>88</cp:revision>
  <dc:subject/>
  <dc:title>О</dc:title>
</cp:coreProperties>
</file>