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32"/>
        </w:rPr>
        <w:t xml:space="preserve">Выступление на Международном конференции </w:t>
      </w:r>
      <w:r>
        <w:rPr>
          <w:bCs/>
          <w:sz w:val="28"/>
          <w:szCs w:val="28"/>
          <w:lang w:val="uz-Cyrl-UZ"/>
        </w:rPr>
        <w:t>“Музыкальное образование в ХХI веке: проблемы и решения” (</w:t>
      </w:r>
      <w:r>
        <w:rPr>
          <w:sz w:val="28"/>
          <w:szCs w:val="28"/>
          <w:lang w:val="uz-Cyrl-UZ"/>
        </w:rPr>
        <w:t>“</w:t>
      </w:r>
      <w:r>
        <w:rPr>
          <w:sz w:val="28"/>
          <w:szCs w:val="28"/>
          <w:lang w:val="en-US"/>
        </w:rPr>
        <w:t>Music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ducatio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21</w:t>
      </w:r>
      <w:r>
        <w:rPr>
          <w:sz w:val="28"/>
          <w:szCs w:val="28"/>
          <w:vertAlign w:val="superscript"/>
          <w:lang w:val="en-US"/>
        </w:rPr>
        <w:t>s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century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proble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olutions</w:t>
      </w:r>
      <w:r>
        <w:rPr>
          <w:sz w:val="28"/>
          <w:szCs w:val="28"/>
          <w:lang w:val="uz-Cyrl-UZ"/>
        </w:rPr>
        <w:t xml:space="preserve">”) 14-мая, 2014 го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z-Cyrl-UZ"/>
        </w:rPr>
        <w:t>в Государственной консерватории Узбекистана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НАУЧНО-ПРАКТИЧЕСКОЕ ОСВОЕНИЕ МАКОМОВ В КУРСАХ МУЗЫКАЛЬНО-ТЕОРЕТИЧЕСКИХ ДИСЦИПЛИН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 настоящее время в Государственной консерватории Узбекистана многие курсы музыкально-теоретических дисциплин претерпевают значительные изменения за счёт расширения внутренней музыкально- содержательной част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Один из важных вопросов - как соотнести и выстроить цикл музыкально – теоретических дисциплин с профессиональной  потребностью студентов- исполнителей, как внедрять огромные пласты узбекской классической музыки в такие курсы, как сольфеджио и музыкальная форм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Импульсом для  выполнения на кафедре теории музыки подобного рода работ послужили два обстоятельства, произошедшие за годы Независимости Республики: издание в Германии нотного сборника «Бухарский Шашмаком»  в записи А.Бабаханова(2010г.) и появление двух книг  О. Матякубова «Бухарский Шашмаком» и «Бухоро Шашмакомига яна бир назар» / Ещё один взгляд на Бухарский шашмаком/ 2011г. Эти книги упорядочи</w:t>
      </w:r>
      <w:r>
        <w:rPr>
          <w:sz w:val="28"/>
          <w:szCs w:val="32"/>
          <w:lang w:val="uz-Cyrl-UZ"/>
        </w:rPr>
        <w:t>ли</w:t>
      </w:r>
      <w:r>
        <w:rPr>
          <w:sz w:val="28"/>
          <w:szCs w:val="32"/>
        </w:rPr>
        <w:t xml:space="preserve"> изучение макомов</w:t>
      </w:r>
      <w:r>
        <w:rPr>
          <w:sz w:val="28"/>
          <w:szCs w:val="32"/>
          <w:lang w:val="uz-Cyrl-UZ"/>
        </w:rPr>
        <w:t>, а</w:t>
      </w:r>
      <w:r>
        <w:rPr>
          <w:sz w:val="28"/>
          <w:szCs w:val="32"/>
        </w:rPr>
        <w:t xml:space="preserve"> издание коллективного труда «Танбурная нотация» </w:t>
      </w:r>
      <w:r>
        <w:rPr>
          <w:sz w:val="28"/>
          <w:szCs w:val="32"/>
          <w:lang w:val="uz-Cyrl-UZ"/>
        </w:rPr>
        <w:t xml:space="preserve">позмолило </w:t>
      </w:r>
      <w:r>
        <w:rPr>
          <w:sz w:val="28"/>
          <w:szCs w:val="32"/>
        </w:rPr>
        <w:t>сравн</w:t>
      </w:r>
      <w:r>
        <w:rPr>
          <w:sz w:val="28"/>
          <w:szCs w:val="32"/>
          <w:lang w:val="uz-Cyrl-UZ"/>
        </w:rPr>
        <w:t>ить</w:t>
      </w:r>
      <w:r>
        <w:rPr>
          <w:sz w:val="28"/>
          <w:szCs w:val="32"/>
        </w:rPr>
        <w:t xml:space="preserve"> </w:t>
      </w:r>
      <w:r>
        <w:rPr>
          <w:sz w:val="28"/>
          <w:szCs w:val="32"/>
          <w:lang w:val="uz-Cyrl-UZ"/>
        </w:rPr>
        <w:t>нов</w:t>
      </w:r>
      <w:r>
        <w:rPr>
          <w:sz w:val="28"/>
          <w:szCs w:val="32"/>
        </w:rPr>
        <w:t>ые тексты с уже имеющимися текстами  макомов В.Успенского (1924г.), Ю.Раджаби (1965-1975гг.). Таким образом, появилась ввести материал макомов  в курсы музыкально-теоретических дисциплин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Следует подчеркнуть, что как сольфеджио, так и  музыкальная форма, при ориентации на макомный материал, не являются альтернативными по отношению к существующим учебным дисциплинам. Предлагаемый материал осваивается параллельно с тем,      который традиционно принят (фигурирует) на уроках сольфеджио и музыкальная форма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    </w:t>
      </w:r>
      <w:r>
        <w:rPr>
          <w:sz w:val="28"/>
          <w:szCs w:val="32"/>
        </w:rPr>
        <w:t>Что даёт нам нотный текст? А даёт он многое: возможность систематически и целенаправленно работать с музыкальным материалом, анализировать его с точки зрения ритмической основы, принципов ладообразования и даёт наглядную возможность представить и проследить процесс формообразования. Изучение нотных текстов (параллельно с аудио записями) означает также и слуховой анализ, навыки слуховой идентификации различных по масштабу текстов, развивает навык анализировать различные текстовые единицы (мотивы, более крупные интонационные обороты, каденционные формулы), фактурные формулы, усуль, ритмический рисунок мелодии, его соотношение с ритмом мелодической линии. Заметим, что в этом смысле слух выступает как составляющая музыкального мыш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В курсе «Макомное сольфеджио», делается попытка практического освоения узбекской классической музыки, опираясь не только на слуховое восприятие, но и на интеллектуальные основы – теоретические знания в области лада, ритма и формообразования</w:t>
      </w:r>
      <w:r>
        <w:rPr>
          <w:rStyle w:val="FootnoteCharacters"/>
          <w:rStyle w:val="FootnoteAnchor"/>
          <w:sz w:val="28"/>
          <w:szCs w:val="32"/>
        </w:rPr>
        <w:footnoteReference w:id="2"/>
      </w:r>
      <w:r>
        <w:rPr>
          <w:sz w:val="28"/>
          <w:szCs w:val="32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В уже вышедших учебных пособиях представлена определённая методика в изучении монодии, по мере возможности привлекаются  традиционные понятия и термины, устоявшиеся на практике, при этом учитываються разработки теории лада учёными ХХ века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Макомный материал нацелен на слуховое освоение ладового, ритмического многообразия и своеобразной картины музыкальных форм, впрямую связанную с ними. Расширение традиционных курсов обусловило и поиск новых методов его освое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Комплекс установок составляют суть методики и включают примерно следующие пункты. Представляется звукоряд, анализируются ладовые ячейки, объясняется каким образом идёт ладообразование, схема лада в определённой степени отражает этот процесс, демонстрируя проявление лада в мелодическом движении. Затем предлагаются интонационные упражнения на основных первичных ячейках; секвенции, основанные на наиболее типичных и ярких ритмических и мелодических оборотах из музыкальных примеров. В комплекс упражнений входят также ритмические упражнения и специально составленные интонационные упражнения для настройки на лад .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 </w:t>
      </w:r>
      <w:r>
        <w:rPr>
          <w:sz w:val="28"/>
          <w:szCs w:val="32"/>
        </w:rPr>
        <w:t>Каждое из упражнений может служить моделью определённой музыкальной ситуации, содержать типичные мелодические обороты в относительно естественных условиях лада, метра и ритма. Заметим, что мы отдаём себе отчёт, что реальное звучание макомов иное. Поэтому после элементарного сольфеджирования студентам традиционного пения предлагается озвучить отрывок из макома в более свободном интонировании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 xml:space="preserve">Всё сказанное относится в полной мере и к вокальным разделам макомов. Причём целенаправленное выделение, например, намудов,  выявление  в них сущностных аспектов (с точки зрения лада, ярких интонационных  и ритмических оборотов) позволит активно пополнить слуховой запас, это значит расширит  и углубит знание звучащей музыки, может в определённой степени обеспечить оперативное распознавание намудов в музыкальной ткани. </w:t>
      </w:r>
    </w:p>
    <w:p>
      <w:pPr>
        <w:pStyle w:val="Normal"/>
        <w:spacing w:lineRule="auto" w:line="360"/>
        <w:ind w:firstLine="720"/>
        <w:jc w:val="both"/>
        <w:rPr>
          <w:sz w:val="28"/>
          <w:szCs w:val="32"/>
        </w:rPr>
      </w:pPr>
      <w:r>
        <w:rPr>
          <w:sz w:val="28"/>
          <w:szCs w:val="32"/>
        </w:rPr>
        <w:t>Таким образом,  музыкально-теоретические дисциплины способствуют формированию практически - действенных навыков, которые могут быть использованы в практике исполнителей. Возможно, это и будет путь взаимодействия и взаимообогащения существующих методов обучения и материалов, используемых в нём, с традиционными культурами. На наш взгляд, такой подход  позволит воспринимать и относится к Шашмакому не только как к  застывшему памятнику, но и вдохнуть импульс и дать полнокровную жизнь замечательной  музыкальной традиции.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32"/>
        </w:rPr>
        <w:t xml:space="preserve">В настоящее время вышли две книги из этой серии – Макомные ритмы, и  сборник  «Макомное  сольфеджио» </w:t>
      </w:r>
      <w:r>
        <w:rPr>
          <w:szCs w:val="32"/>
          <w:lang w:val="en-US"/>
        </w:rPr>
        <w:t>I</w:t>
      </w:r>
      <w:r>
        <w:rPr>
          <w:szCs w:val="32"/>
        </w:rPr>
        <w:t xml:space="preserve"> часть, на материале инструментального раздела. К печати готовится 3 книга, в которой задействованы  материалы из вокального раздела макомов</w:t>
      </w:r>
    </w:p>
  </w:footnote>
</w:footnotes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13:47:00Z</dcterms:created>
  <dc:creator>user</dc:creator>
  <dc:description/>
  <dc:language>en-US</dc:language>
  <cp:lastModifiedBy>User</cp:lastModifiedBy>
  <dcterms:modified xsi:type="dcterms:W3CDTF">2014-05-24T12:41:00Z</dcterms:modified>
  <cp:revision>48</cp:revision>
  <dc:subject/>
  <dc:title>НАУЧНО-ПРАКТИЧЕСКОЕ ОСВОЕНИЕ МАКОМОВ В КУРСАХ МУЗЫКАЛЬНО – ТЕОРЕТИЧЕСКИХ ДИСЦИПЛИН</dc:title>
</cp:coreProperties>
</file>