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ВЕЧЕР,   НОЧЬ  и  РАССВЕТ 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иколай быстро вышел из аудитории, громко хлопнув дверь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н не мог и не хотел там больше оставаться. И ему было решительно все равно, что скажут ректор и весь преподавательский состав. Пусть хоть весь институт ополчится на него – плевать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иколай вытащил из пачки сигарету, достал из кармана зажигалку. Он хотел на ходу подкурить, но зажигалка никак не хотела зажигаться. Он остановился, нервно потряс зажигалку, и только тогда она загорелась. Сделав глубокую затяжку, Николай пошел дальш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н вышел из института и пошел по улице, куда глаза глядят. В данную минуту ему было наплевать на все, в том числе и на то, куда держать путь. Николай никого не хотел видеть и слышать. Все же, он воткнул в уши наушники и включил плеер. Песня, которую он тут же услышал, была, как назло, оптимистична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иколай злобно сплюнул. Сигарета догорела до половины, и он ее выкинул. Затем подумал, достал другую, закурил снов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йчас он был зол на весь белый свет. Нет необходимости говорить об оскорблении, которое ему нанес ректор, сейчас это уже не важно. Николай уже выкинул из головы и оскорбление, и ректора, и все, что связано с институтом. В том числе и всех товарищей, ни один из которых не заступился за него. Никто не пошел против ректора. Только он. О последствиях этого выпада Николай не думал. Он не думал ни о че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уляя (если можно так назвать то, чем занимался сейчас Николай), он зашел в парк. Дело было к вечеру, в парке было уже темновато. Но народу было, хоть отбавляй. Люди сидели на лавочках, пили пиво, болтали, обсуждали мировые проблемы. Было полно обнимающихся и целующихся парочек. Но Николаю до них дела не было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н понимал, что необходимо успокоиться. Но пока это никак не получалось. Николай шел по парку, вдыхал вечерний и относительно свежий воздух парка, улавливая самые разные запахи: от запаха свежескошенной травы до ароматов самых разных духов. Мимо него проходили женщины в коротеньких юбках и длинных вечерних платьях, мужчины в шортах и деловых костюмах. Но Николай почти никого не замеча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н попытался найти утешение в прогулке среди высоких зеленых деревьев, но и это не помогло, хотя, стало немного легче. Единственное, что его сейчас волновало, это чтобы не села батарейка в плеер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иколай шел вглубь парка, куря одну сигарету за другой. Народу в этих местах было куда больше, причем попадались и большие компании. Где-то орали дворовые песни под расстроенную гитару, где-то выступала какая-то малоизвестная рок-группа. Но Николай не слышал ничего, кроме музыки в наушника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н сошел с главной аллеи и пошел по траве среди деревьев. Здесь людей почти не было, в такое позднее время никто не отдыхает на зеленой травке. Этого и нужно было Николаю. Он шел все дальше и дальше, все глубже погружаясь в сумрак парка. Наконец, он остановился и сел у раскидистого дуба, прислонясь спиной к могучему стволу. От выкуренных сигарет запершило горло. Николай лениво засунул в рот жвачку и уставился на темнеющее, но еще синеватое небо. Облаков на небе не было. «К хорошей погоде», - подумал Николай и закрыл глаз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верное, он ненадолго задремал, потому что когда открыл глаза, было уже темно, небо заволокло тучами. Николай встал и пошел по направлению к центральной аллее. Хоть он и не был против поиска приключений на свою голову, сейчас им уже руководил трезвый расчет. Горло уже не першило, и Николай выплюнул жвачк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йчас настроение у Николая было совершенно другое. Он начал думать, куда ему идти и зачем. Он решил найти свободную лавочку и немного посидеть на ней. В центре парка даже сейчас свободных лавок не было, и Николай отправился дальше, к другому краю пар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н шел по центральной аллее. Вскоре людей стало меньше, да и сами люди изменились. Теперь он встречал шатающихся мужчин с бутылками пива в руках, пьяные парочки с сигаретами в зубах. Одинокие женщины попадались редк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коре Николай вышел на небольшую круглую площадку, центр которой был засажен цветами. По краям этой площадки стояли лавки, и лишь три из них были заняты. Здесь людей было совсем мало. Дальше дороги не было, поэтому те, кто сюда приходил либо садились на лавки, либо разворачивались и шли обратн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иколай сел на одну из свободных лавок, достал сигарету и закурил. Прямо напротив него сидели и целовались две девушки. Причем, целовались они так страстно, что Николай невольно отвернулся; в заветном месте у него что-то зашевелилос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бы отвлечься от страстных лесбиянок, Николай стал рассматривать других людей, сидевших на лавочка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рава от него сидел подросток с литровой бутылью пива и, не отрываясь, смотрел на целующихся девушек. У этого субъекта было молодое лицо мечтателя. Возможно, это был романтик, тяжело переживающий безответную любов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лее по кругу сидела молодая мамаша с коляской. Ее голова была опущена на грудь, видимо, она заснула. Правой рукой она, наверное, уже на автомате качала коляск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ощадку с лавками освещали яркие фонари. Вокруг каждого из них кружился рой мошек и ночных бабочек. Пару раз над парком пролетали летучие мыши и сов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иколай пошарил в кармане и нащупал что-то круглое и прохладное. Это оказалось зеркальце – подарок его первой подружки. Тут же в памяти всплыло ее лицо, и вся любовная история пронеслась перед глазами Николая. Увидев в зеркале свою физиономию, Николай убрал его обратно в карман, чтобы окружающие не подумали ненужного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н глубоко вздохнул и потушил сигарету. Идти домой не было никакого желания. В принципе, можно было без опаски заночевать и здесь, на лавочке, но это Николая не устраивал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н встал и пошел по центральной аллее в сторону выхода из парка. Он был совершенно один на дороге и почти никто не встретился ему. Уже ближе к выходу мимо него, изящно виляя бедрами, прошла молодая девушка. Мгновение Николай мог насладиться ароматом ее духов. Он оглянулся и проследил, как девушка исчезла во тьме пар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коре случилось то, чего Николай боялся с самого начала. Батарейка в плеере села. Огорчившись, Николай вынул наушники из ушей и вдруг обнаружил, что вокруг него есть, что послушать без плеера. Он с наслаждением вслушивался в музыку ночного парка, закрыв глаза. Его обволакивали самые разнообразные звуки: трещание деревьев, легкие дуновения ветра, редкие уханья сов и пищание летучих мыш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Братиш, не угостишь сигаретой?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иколай открыл глаза. Перед ним стоял самый обыкновенный гопник, каких ночью в городе тысячи. Половины вопроса Николай не расслышал, поэтому переспросил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Чего?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Говорю, сигареты не будет? - повторил гопник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иколай вынул из кармана пачк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Вот. Все твое. Кури на здоровь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за гопника загорелись. Он с благодарностью взял пачку, достал из нее сигарету, закурил. Николай ждал, пока гопник уйдет. Но тот уходить, видимо, не собирал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А ты щедрый, - сказал вдруг гопник. - Я хочу отплатить тебе тем же. Не желаешь выпить с нами пива?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Вот это да! Какой благодарный парень оказался. Конечно, грех отказываться от такого щедрого предложения, но…»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Нет, я не хочу… очень устал… Понимаешь?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Да ладно, я настаиваю, - сказал гопник. - Пошли, мы тебя угости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Ага, знаю я, как вы угощаете. Потом живого места на мне не останется после вашего угощения. Но, в принципе, можно и попробовать, все равно ведь делать нечего. Ладно, будь что будет», - подумал Николай и пошел за гопником в чащу пар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преки опасениям Николая гопы оказались довольно интеллигентными людьми. Это была всего лишь группа студентов, таких же, как и он сам. Эти студенты от души напоили Николая пивом и ушли, оставив ему пачку сигарет и полную пол-литровую бутылку коктейля «Блейзер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иколай поднялся и пошел вглубь парка, пошатываясь. Теперь парк был пуст. В час ночи здесь можно было встретить только спящих бомжей, да загулявших пьяниц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друг Николай увидел на бордюре темный сидящий силуэт. Вскоре он понял, что это девушка. Она сидела, опустив голову и обхватив колени руками. Ни на бомжа, ни на пьяницу она не была похожа. Николай, шатаясь, подошел к н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Вставай, а то простудишься, - только и смог выговорить он. После трех литров пива язык почти не слушался ег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вушка подняла на него глаз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Не хочу, - тихо сказала он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Как знаешь, - проговорил Николай и сел рядо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вушка повернула к нему голов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А… ты вообще, что тут делаешь так поздно? - спросил Никола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Не знаю, - так же тихо ответила девушк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иколай открыл «Блейзер» и предложил девушке. Она взяла бутылку и сделала пару глотк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Замерзла, наверное, - заботливо сказал Николай, отпивая из бутыл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Наверное, - ответила девушк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сколько секунд они сидели молча. Николай пожалел, что утром не взял с собой куртк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А у тебя дом есть? - спросил Никола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вушка выразительно посмотрела на него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Извини, я… ну, немного того, - сказал Николай и сделал выразительный жест, означающий: «напился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Понимаю, - кивнула девушка, - быва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чани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А как тебя зовут? - вдруг спросила девуш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Коля, - ответил Николай и протянул руку. - А тебя?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Надя, - ответила девушка и пожала руку Никола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иколай сделал глоток «Блейзера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Красивое имя, - сказал он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Спасибо, - сказала Над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чани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Я смотрю на звезды, - сказала Над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Чего?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Ты спрашивал, что я делаю. Я отвечаю: смотрю на звезды, - пояснила Над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иколай посмотрел на неб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Но там ведь нет звезд, - сказал он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А я все равно их вижу, - сказала Надя, вглядываясь в ночное небо, затянутое туча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иколай снова посмотрел на неб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Научишь? - спросил он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Чему?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Видеть звезды, когда их н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дя улыбнулась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Этому не научи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Как это?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Сам поймешь, когда время прид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иколай посмотрел на Надю. Теперь он увидел, как она красив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Ты романтик? - спросил он у не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Можно и так сказать, - ответила он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н сделал несколько глотк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Я когда-то стихи писа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на улыбнулась. Теперь она часто улыбалась. И чаще ему, чем неб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Хочешь, прочту кое-что?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Хоч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н откашлял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могу я уснуть, не могу,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 этим наелся рагу…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том пошли мы к фонтану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в фонтан залезли все сразу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том подхватили все вместе заразу…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гли все, сказав: до следующего разу!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на засмеялас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Смешн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Наверное, - сказал он. - Но это далеко не самое лучшее из моих твор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чани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Может, погуляем? - спросил он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Мож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чани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Знаешь, а ты какая-то… странна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Зна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чани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Пойдем?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Пойде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ни встали. Воздух стал еще свежее и приятно бодрил. Спать совсем не хотелось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А куда пойдем? - спросил он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Куда скажеш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на допила «Блейзер» и выбросила бутылку в урн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коре они вышли из парка. Город не спал. По улицам ездили тысячи машин. Немало было и людей. Но Николаю и Наде ни до кого не было дела. Они шли, держась за руки, по ночной Москве. Множество звуков, запахов и цветов было вокруг них. Они слушали, вдыхали и смотрели. И молчали. Им все было ясно без сл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иколай купил в круглосуточно работающем киоске две литровые бутылки пива и два полукилограммовых пакета орешков. После этого они пошли на набережную и сели на ограждении лицом к востоку, свесив ноги и болтая ими над водой. Они разговаривали, шутили, смотрели на проплывающие мимо корабли, похожие на упавшие новогодние елки. В четвертом часу ночи Надя положила голову на плечо Николаю, а Николай обнял Надю за плеч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ни вместе встретили рассвет, а потом расстались. Впоследствии Николай часто вспоминал ту ночь и поцелуй, который ему на прощание подарила Надя. Больше он ее никогда не видел.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48:00Z</dcterms:created>
  <dc:creator>FoM</dc:creator>
  <dc:description/>
  <cp:keywords/>
  <dc:language>en-US</dc:language>
  <cp:lastModifiedBy>FoM</cp:lastModifiedBy>
  <cp:lastPrinted>2008-07-25T15:47:00Z</cp:lastPrinted>
  <dcterms:modified xsi:type="dcterms:W3CDTF">2009-08-21T16:48:00Z</dcterms:modified>
  <cp:revision>2</cp:revision>
  <dc:subject/>
  <dc:title/>
</cp:coreProperties>
</file>