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,, Квозимода  урод,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Кричит мой разьерённый народ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, ,Квозимода урод,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Он это слышит не первый год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,,Умри,  подохни, утопись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Да в пропасть провались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Ты пугаешь наших детей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Они пугаются рожи твоей,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Надоело им жить с уродом в одном селе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Каждый день видеть его в своём окне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,,А давайте его убьём!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На его похоронах станцуем и споём,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Крикнул голос из толпы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Но вдруг голос Квозимоды,,Как вы все тупы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Вы посмотрите на себя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Оглянитесь вокруг себя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Здесь не я урод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А вы, люди, что называют себя,,народ,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Вы посмотрите  как вы живёте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Послушайте, что вы поёте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Что вы одеваете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И что со своего языка снимаете. Чему вы учите своих детей?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Тому как за гроши убивать людей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Поднимите глаза вверх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Вспомните свой самый большой грех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Я подскажу если не знаете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Вы о своём Боге забываете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Вы прикрываетесь его именем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Чтобы снять с себя грехи как инеем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Вы молитвы не читаете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Вы других проклинаете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На гроши у вас слюна течёт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Вы не слышите, как соловей поёт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Вы тупые селюки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Вам никто не подаст руки.,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Но народ глуп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И понят его слова, он слишком туп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,,Спалим его к Дьяволу на вила,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И даже матушка Природа их не остановила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 xml:space="preserve">Они его убили, 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Погуляли и попили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 xml:space="preserve">Но большую ошибку они сотворили. 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Когда на костре его спалили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Ведь душа его не нашла покоя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Из Ада и Рая стала изгоем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Блукает теперь по миру бедная душа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Тихим, хриплым голосом дыша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А вы люди, посмотрите на себя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И найдите Квозимоду у себя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 xml:space="preserve"> </w:t>
      </w:r>
      <w:r>
        <w:rPr>
          <w:rFonts w:ascii="Monotype Corsiva" w:hAnsi="Monotype Corsiva"/>
          <w:sz w:val="32"/>
          <w:szCs w:val="32"/>
        </w:rPr>
        <w:t>Если найдёте и успеете исправить,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  <w:t>Тогда он вам жизнь подарит.</w:t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spacing w:before="0" w:after="200"/>
        <w:rPr>
          <w:rFonts w:ascii="Monotype Corsiva" w:hAnsi="Monotype Corsiva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4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9:00Z</dcterms:created>
  <dc:creator>Admin</dc:creator>
  <dc:description/>
  <dc:language>en-US</dc:language>
  <cp:lastModifiedBy>Admin</cp:lastModifiedBy>
  <dcterms:modified xsi:type="dcterms:W3CDTF">2014-10-27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