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МЫ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получили в дар этот ми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развивали его от самых примитивных орудий труда до нано технолог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открывали новые земли и заселяли 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каждой новой эпохой наши орудия труда становились все совершенне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месте с орудиями труда мы совершенствовали оруж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воевали друг с другом, но называли войны борьбой за правду и благое дел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бы не войны, нас было бы вдвое больше, чем сейча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изучали законы природы этого мира, но сейчас мы все чаще нарушаем 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рода наказывает нас, но мы этого не замечаем и продолжаем нарушать ее зако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-за нашей жадности и желания жить в роскоши погибают животные. Некоторые виды животных уже исчезли. Исчезли навсег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-за нашей деятельности на Земле остается все меньше и меньше деревьев, травы. Скоро мы забудем, что такое природный зеленый цв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сами отравляем себе жизн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сами лишаем себя воздух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сами отравляем воду, которую пь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сначала заражаем животных неизвестными болезнями, затем едим их мясо и заражаемся 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создавали супер оружие, которое использовали против себя ж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на пустом месте развязали еще одну войн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пережили е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 в миллионы раз меньше, чем было до вой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пойдем искать уцелевшие после катастрофы места, чтобы начать там все заново и чтобы снова все погуби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получили в дар этот мир, и мы уничтожили 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 – люди будущ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мы обращаемся к людям настоящего, которые читают это с просьбой не повторять наших ошиб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мните, что у нас не будет другого ми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мните, что ресурсы планеты не веч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прежде чем где-нибудь бросить мусор, подумайте о том, что на этой земле жить будущим поколени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умайте о будущем. Не повторяйте ошибок прошлого. И живите настоящим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52:00Z</dcterms:created>
  <dc:creator>Serge Wedensky</dc:creator>
  <dc:description/>
  <dc:language>en-US</dc:language>
  <cp:lastModifiedBy>Serge Wedensky</cp:lastModifiedBy>
  <dcterms:modified xsi:type="dcterms:W3CDTF">2009-12-02T20:46:00Z</dcterms:modified>
  <cp:revision>6</cp:revision>
  <dc:subject/>
  <dc:title>МЫ </dc:title>
</cp:coreProperties>
</file>