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зья! Продолжаем знакомиться с композиторами-участниками Международного форума Творческих мастерских МолОта им. М.К. Огинского, который проходит в Молодечно. Сегодня побеседуем с </w:t>
      </w:r>
      <w:r>
        <w:rPr>
          <w:rFonts w:cs="Arial" w:ascii="Arial" w:hAnsi="Arial"/>
          <w:b/>
          <w:sz w:val="24"/>
          <w:szCs w:val="24"/>
        </w:rPr>
        <w:t xml:space="preserve">Евгением ШКУЛЬТИНЫМ </w:t>
      </w:r>
      <w:r>
        <w:rPr>
          <w:rFonts w:cs="Arial" w:ascii="Arial" w:hAnsi="Arial"/>
          <w:sz w:val="24"/>
          <w:szCs w:val="24"/>
        </w:rPr>
        <w:t>(Москва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cs="Arial" w:ascii="Arial" w:hAnsi="Arial"/>
          <w:i/>
          <w:sz w:val="24"/>
          <w:szCs w:val="24"/>
        </w:rPr>
        <w:t xml:space="preserve"> Евгений, ты пришёл в мир музыки в 16 лет. </w:t>
      </w:r>
      <w:r>
        <w:rPr>
          <w:rFonts w:eastAsia="Times New Roman" w:cs="Arial" w:ascii="Arial" w:hAnsi="Arial"/>
          <w:i/>
          <w:sz w:val="24"/>
          <w:szCs w:val="24"/>
        </w:rPr>
        <w:t xml:space="preserve">История знает великих композиторов, начинавших поздно. Н. Римский-Корсаков, </w:t>
      </w:r>
      <w:r>
        <w:rPr>
          <w:rFonts w:eastAsia="Times New Roman" w:cs="Arial" w:ascii="Arial" w:hAnsi="Arial"/>
          <w:i/>
          <w:sz w:val="24"/>
          <w:szCs w:val="24"/>
          <w:lang w:val="be-BY"/>
        </w:rPr>
        <w:t>напр</w:t>
      </w:r>
      <w:r>
        <w:rPr>
          <w:rFonts w:eastAsia="Times New Roman" w:cs="Arial" w:ascii="Arial" w:hAnsi="Arial"/>
          <w:i/>
          <w:sz w:val="24"/>
          <w:szCs w:val="24"/>
        </w:rPr>
        <w:t>и</w:t>
      </w:r>
      <w:r>
        <w:rPr>
          <w:rFonts w:eastAsia="Times New Roman" w:cs="Arial" w:ascii="Arial" w:hAnsi="Arial"/>
          <w:i/>
          <w:sz w:val="24"/>
          <w:szCs w:val="24"/>
          <w:lang w:val="be-BY"/>
        </w:rPr>
        <w:t xml:space="preserve">мер, </w:t>
      </w:r>
      <w:r>
        <w:rPr>
          <w:rFonts w:eastAsia="Times New Roman" w:cs="Arial" w:ascii="Arial" w:hAnsi="Arial"/>
          <w:i/>
          <w:sz w:val="24"/>
          <w:szCs w:val="24"/>
        </w:rPr>
        <w:t xml:space="preserve">стал серьезно заниматься музыкой в 15 лет, А. Хачатурян – в 19, А. Руссель в 25... </w:t>
      </w:r>
      <w:r>
        <w:rPr>
          <w:rFonts w:cs="Arial" w:ascii="Arial" w:hAnsi="Arial"/>
          <w:i/>
          <w:sz w:val="24"/>
          <w:szCs w:val="24"/>
        </w:rPr>
        <w:t xml:space="preserve">Как состоялось твоё знакомство с Музыкой и когда ты понял, что </w:t>
      </w:r>
      <w:r>
        <w:rPr>
          <w:rFonts w:eastAsia="Times New Roman" w:cs="Arial" w:ascii="Arial" w:hAnsi="Arial"/>
          <w:i/>
          <w:sz w:val="24"/>
          <w:szCs w:val="24"/>
        </w:rPr>
        <w:t>хочешь быть именно композитором</w:t>
      </w:r>
      <w:r>
        <w:rPr>
          <w:rFonts w:cs="Arial" w:ascii="Arial" w:hAnsi="Arial"/>
          <w:i/>
          <w:sz w:val="24"/>
          <w:szCs w:val="24"/>
        </w:rPr>
        <w:t>?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Я ничего особо и не решал, просто занимался тем, что мне нравится:) Первое академическое произведение я тоже услышал примерно тогда (не считая, конечно, саундтреков к кино). Это был фортепианный концерт Грига, что я услышал по каналу «Культура». На меня, человека, который до этого ничего не слышал кроме поп- и рок-музыки, этот концерт оставил неизгладимое впечатление. Тогда я стал активно искать и слушать... И с интернетом того времени это было куда труднее, чем сейчас:) А с инструментом я познакомился весьма по-детски: нажал клавишу – звук, нажал другую клавишу − другой звук. Нажал обе клавиши − третий звук, непохожий на первые два, словно живущий в своем мире! Наверное, тогда, в тот день и решил:) Нет, не стать композитором − создавать новые миры. А каждое музыкальное произведение по сути − свой отдельный мир, со своей культурой, атмосферой, жителями. Какие-то миры сильно друг на друга похожи, а какие-то разительно разные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cs="Arial" w:ascii="Arial" w:hAnsi="Arial"/>
          <w:i/>
          <w:sz w:val="24"/>
          <w:szCs w:val="24"/>
        </w:rPr>
        <w:t xml:space="preserve"> Кто поддержал тебя в твоём выборе?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Родителям нравилось, что я занимаюсь тем, что мне нравится. Мне очень хотелось заниматься музыкой, однако студий тогда особо не было, в музыкальную школу меня не брали по возрасту, а в музыкальное училище не брали без музыкальной школы, а в консерваторию (учиться там сразу стало моей мечтой) не брали без музыкального училища. Я был в патовой ситуации. Только когда мне было 20 лет, закон изменился, и я смог поступить в Музыкальный колледж им. Гнесиных, ныне именуемый Академией. На самом деле, когда я поступал в «Гнесинку», по своему уровню я вполне мог поступить в консерваторию. Но оно того стоило − в консерватории мне сейчас учиться много интереснее. Здесь реально можно научиться тому, что тебе надо, а не тому, что требует госпрограмма. Если ты не определился, консерватория помогает в этом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eastAsia="Times New Roman" w:cs="Arial" w:ascii="Arial" w:hAnsi="Arial"/>
          <w:i/>
          <w:sz w:val="24"/>
          <w:szCs w:val="24"/>
        </w:rPr>
        <w:t xml:space="preserve"> У тех, кто приходит в профессию позже остальных, есть плюс: они точно знают, чего хотят, они очень мотивированы и могут опираться на свой жизненный опыт. Поэтому неудивительно, что лучшими учениками часто становятся начавшие обучение поздно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У нас есть предметы, которые затрагивают абсолютно разные области сочинения музыки: сочинения для духового оркестра, для народного оркестра, практика электро-акустической музыки, обработки народных песен, хоровое письмо и т.д. Причём везде, чтобы получить зачёт, надо написать от одного до трёх произведений. Если ты чувствуешь, что тебе что-то нравится или необходимо, можно продолжать занятия и углубляться в данную сферу − педагоги всегда помогают. Затем можно брать факультатив и продолжать заниматься до конца обучения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eastAsia="Times New Roman" w:cs="Arial" w:ascii="Arial" w:hAnsi="Arial"/>
          <w:i/>
          <w:sz w:val="24"/>
          <w:szCs w:val="24"/>
        </w:rPr>
        <w:t xml:space="preserve"> Очень интересно, белорусские композитооры проходят немного иную образовательную систему. Таким образом, Московская консерватория предоставляет композиторам широкие возможности для творческих поисков, помогает найти себя?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Думаю, да. На западе ещё круче − ещё при поступлении определяют, что студенту надо, и составляют индивидуальный учебный план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eastAsia="Times New Roman" w:cs="Arial" w:ascii="Arial" w:hAnsi="Arial"/>
          <w:i/>
          <w:sz w:val="24"/>
          <w:szCs w:val="24"/>
        </w:rPr>
        <w:t xml:space="preserve">  И консерватория уже помогла тебе определиться со своим направлением в сочинительстве?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Я не придерживаюсь такой точки зрения, что композитор должен выбрать какое-то направление и следовать ему. Я считаю, что настоящий композитор должен уметь писать в любом жанре, для любого состава, причём качественно.  Если ему что-то незнакомо − досконально изучить этот вопрос. Слушать, читать, подражать... Я не выбирал для себя какое-то направление. Мне всегда хотелось развиваться вширь, ведь везде можно найти что-то интересное, а зацикливание на чем-то одном всегда ограничивает. Возможно, это и есть мой выбор: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cs="Arial" w:ascii="Arial" w:hAnsi="Arial"/>
          <w:i/>
          <w:sz w:val="24"/>
          <w:szCs w:val="24"/>
        </w:rPr>
        <w:t xml:space="preserve"> Вероятно, у тебя </w:t>
      </w:r>
      <w:r>
        <w:rPr>
          <w:rFonts w:eastAsia="Times New Roman" w:cs="Arial" w:ascii="Arial" w:hAnsi="Arial"/>
          <w:i/>
          <w:sz w:val="24"/>
          <w:szCs w:val="24"/>
        </w:rPr>
        <w:t>такой психологический тип личности − интересно развиваться вширь, а не вглубь…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аже не вширь и не вглубь, а во все стороны сразу:) Нет смысла в ширине без глубины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eastAsia="Times New Roman" w:cs="Arial" w:ascii="Arial" w:hAnsi="Arial"/>
          <w:i/>
          <w:sz w:val="24"/>
          <w:szCs w:val="24"/>
        </w:rPr>
        <w:t xml:space="preserve"> И всё же: что из сегодняшнего жанрово-стилистического многообразия тебя больше всего привлекает?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Хорошим вариантом для себя я нашёл в своё время мюзикл. Мюзикл − универсальный жанр, который объединяет практически все музыкальные и околомузыкальные направления. Это жанр, где эклектика не только приветствуется, но является его неотъемлемой частью, где на протяжении одного произведения мы можем слышать и рок, и танцевальный джаз, 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, хоть додекафонные или спектральные техники! И это не будет "не пришей кобыле хвост". Конечно, все должно быть оправдано определенной авторской задумкой. В 18 лет я написал мюзикл для школьного театра "Зайка-зазнайка" на слова Михалкова. Он не сохранился, но сама идея жанра повисла в моей голове, и появилось желание сотворить что-то большое, оригинальное в нем. Стал искать поэта. Жизнь меня свела с прекрасным человеком, Алексеем Морковным, который достаточно сильно повлиял на меня как на личность. Мы начали работать над двумя мюзиклами сразу: "Страсти Билли Бонса" и "Июльская метель". Очень продуктивная была работа. Но, к сожалению, они так и не были дописаны, хотя некоторые сцены были поставлены в концертном исполнении. Когда мне было 23, я познакомился с Марией Фроловской, одним из лучших поэтов нашего времени. Она написала "фэнтези-ёперу" по мотивам «Чёрной книги Арды» и искала композитора. Предполагалось, что эти сцены будут поставлены в сопровождении фортепиано для ролевой субкультуры в библиотеке им. Волошина. Эту "Фэнтези-ёперу" я по привычке определил как "мюзикл" и дал ей название "Лаан Гэлломэ", по месту действия. Он </w:t>
      </w:r>
      <w:r>
        <w:rPr>
          <w:rFonts w:eastAsia="Times New Roman" w:cs="Arial" w:ascii="Arial" w:hAnsi="Arial"/>
          <w:sz w:val="24"/>
          <w:szCs w:val="24"/>
        </w:rPr>
        <w:t xml:space="preserve">был поставлен в разных версиях и не раз. 14-го мая в </w:t>
      </w:r>
      <w:r>
        <w:rPr>
          <w:rFonts w:cs="Arial" w:ascii="Arial" w:hAnsi="Arial"/>
          <w:sz w:val="24"/>
          <w:szCs w:val="24"/>
        </w:rPr>
        <w:t>Московском Многофункционаломый Культуомый центре</w:t>
      </w:r>
      <w:r>
        <w:rPr>
          <w:rFonts w:eastAsia="Times New Roman" w:cs="Arial" w:ascii="Arial" w:hAnsi="Arial"/>
          <w:sz w:val="24"/>
          <w:szCs w:val="24"/>
        </w:rPr>
        <w:t xml:space="preserve"> грядёт новая премьера: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cs="Arial" w:ascii="Arial" w:hAnsi="Arial"/>
          <w:i/>
          <w:sz w:val="24"/>
          <w:szCs w:val="24"/>
        </w:rPr>
        <w:t xml:space="preserve"> Здорово! А над чем сейчас работаешь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йчас − над крупным вокальным циклом «Русь сакральная», в который войдут обработки русских народных обрядовых песен. Также над струнным трио и ораторией, основанной на средневековых легендах и истории художников-прерафаэлитов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cs="Arial" w:ascii="Arial" w:hAnsi="Arial"/>
          <w:i/>
          <w:sz w:val="24"/>
          <w:szCs w:val="24"/>
        </w:rPr>
        <w:t xml:space="preserve"> Как</w:t>
      </w:r>
      <w:r>
        <w:rPr>
          <w:rFonts w:eastAsia="Times New Roman" w:cs="Arial" w:ascii="Arial" w:hAnsi="Arial"/>
          <w:i/>
          <w:sz w:val="24"/>
          <w:szCs w:val="24"/>
        </w:rPr>
        <w:t xml:space="preserve"> ты пришёл в МолОт?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Относительно МолОта получилось весьма забавно. Когда я учился в на первом курсе, узнал о композиторе Ярославе Судзиловском. Как мне показалось, Ярослав слышал куда больше того, что присутствует в нашем мире. Стал искать о нем информацию. Спустя неделю или две я узнал, что Судзиловский приглашён Валентиной Холоповой к нам на лекцию. Можете представить мои чувства в тот момент:) За несколько дней перед лекцией с Ярославом Сергеевичем, Холопова мне позвонила и попросила связаться с ним, помочь закачать материалы на флешку. Меня, человека, которому Судзиловский пару минут назад казался чем-то недосягаемым! После лекции мы с ним мило побеседовали, и Ярослав предложил мне принять участие в концерте. На который я вынес сцены из «Гэлломэ» и новогоднего мюзикла «Необыкновенные приключения нового года». Как оказалось, это был съезд МолОта по вопросу принятия меня в МолОт. Это было в ноябре 2015 года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cs="Arial" w:ascii="Arial" w:hAnsi="Arial"/>
          <w:i/>
          <w:sz w:val="24"/>
          <w:szCs w:val="24"/>
        </w:rPr>
        <w:t xml:space="preserve"> И в каких проектах МолОта ты принял участие за эти полтора года?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Не считая съездов − семинар Вячеслава Артёмова в феврале 2017 (у меня даже пост был по этому поводу). Также одним из самых ярких творческих впечатлений для меня стала поездка на Форум-семинар </w:t>
      </w:r>
      <w:r>
        <w:rPr>
          <w:rFonts w:eastAsia="Times New Roman" w:cs="Arial" w:ascii="Arial" w:hAnsi="Arial"/>
          <w:sz w:val="24"/>
          <w:szCs w:val="24"/>
        </w:rPr>
        <w:t xml:space="preserve">Творческих мастерских МолОта для </w:t>
      </w:r>
      <w:r>
        <w:rPr>
          <w:rFonts w:cs="Arial" w:ascii="Arial" w:hAnsi="Arial"/>
          <w:sz w:val="24"/>
          <w:szCs w:val="24"/>
        </w:rPr>
        <w:t>молодых композиторов в Молодечно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Что самого ценного ты вынес для себя из этого Форума? Что важного узнал, чему научился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Я посетил семинары таких мастеров как Ярослав Судзиловский, Марк Пекарский, Снежана Пысларь. Познакомился с молодыми композиторами из разных городов России и Беларуси. Мне кажется, что такие мероприятия, как форум-семинар в Молодечно, очень важны. Ведь несмотря на обилие социальных сетей и информации, современный человек существует в безвоздушном пространстве, где очень сложно отыскать друзей, единомышленников и мастеров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.Ч.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Как прохоодила твоя работа на Форуме-семинаре?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Я понял, как должен жить композитор. В общежитии до девяти утра можно было брать класс и заниматься. Что я, собственно, и делал:) Просыпался в полпятого, делал зарядку, умывался, с пяти до девяти занимался на фортепиано. В девять шёл в парк встречать рассвет, затем завтрак. Затем, если нет мероприятий − начинал работать. Это здорово, когда во время работы можешь подойти к любому композитору, поделиться своим мнением, задать какие-то вопросы... А композиторов рядом много, и хороших! Причём, есть возможность услышать вживую то, что ты сотворил, и сразу же делать себе пометки, что хорошо, а что плохо. Это роскошь, конечно, но так жил Гайдн, так жил Рахманинов. За десять дней семинара я реально почувствовал себя сильнее, и как исполнитель, и как композитор, и вообще как человек. Это был полезный опыт. Особенно любопытно было услышать мое произведение «Зимой» на слова Богдановича в исполнении симфонического оркестра молодечненского музыкального колледжа под управлением Г.Сороко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.Ч.: </w:t>
      </w:r>
      <w:r>
        <w:rPr>
          <w:rFonts w:cs="Arial" w:ascii="Arial" w:hAnsi="Arial"/>
          <w:i/>
          <w:sz w:val="24"/>
          <w:szCs w:val="24"/>
        </w:rPr>
        <w:t>Чем тебя привлекла поэзия М. Богдановича?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Ш.:</w:t>
      </w:r>
      <w:r>
        <w:rPr>
          <w:rFonts w:cs="Arial" w:ascii="Arial" w:hAnsi="Arial"/>
          <w:sz w:val="24"/>
          <w:szCs w:val="24"/>
        </w:rPr>
        <w:t xml:space="preserve"> Честно говоря, с творчеством Максима Богдановича я познакомился только благодаря этому проекту. Меня поразило современное звучание и яркий поэтический язык его произведений. Я выбрал стихотворение «Зимой», так как оно очень соответствовало и моим личным впечатлениям от этого времени года в Беларуси. К сожалению, я не знаю белорусского языка, но мне было очень важно услышать звучание этого стихотворения прежде, чем приступить к сочинению музыки. Поэтому я просто нашел «ВКонтакте» совершенно незнакомую девушку из Беларуси и попросил прочитать мне стихотворение на диктофон. Так состоялось мое знакомство с белорусским языком и поэзией Богдановича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.Ч.: </w:t>
      </w:r>
      <w:r>
        <w:rPr>
          <w:rFonts w:cs="Arial" w:ascii="Arial" w:hAnsi="Arial"/>
          <w:i/>
          <w:sz w:val="24"/>
          <w:szCs w:val="24"/>
        </w:rPr>
        <w:t>Замечательно! Спасибо, Евгений, за интересную беседу. Желаем тебе ярких впечатлений и ценных открытий на Форуме!:)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готовила Калерия Чубат (пресс-служба Форума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7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1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5e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5e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1493</Words>
  <Characters>8512</Characters>
  <CharactersWithSpaces>998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1:00Z</dcterms:created>
  <dc:creator>User</dc:creator>
  <dc:description/>
  <dc:language>en-US</dc:language>
  <cp:lastModifiedBy>User</cp:lastModifiedBy>
  <dcterms:modified xsi:type="dcterms:W3CDTF">2017-04-29T1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