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тушков А.В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070100 «Музыкальное искусство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тепиано) бакалавриат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а художественного творчеств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ловского государственного института искусств и культуры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ый руководитель – Банникова И. И.,</w:t>
      </w:r>
    </w:p>
    <w:p>
      <w:pPr>
        <w:pStyle w:val="Normal"/>
        <w:ind w:firstLine="709"/>
        <w:jc w:val="right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кандидат искусствоведения, доцент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РАЛЬНЫЕ ИДЕИ В МУЗЫКЕ СОФИИ ГУБАЙДУЛИНОЙ</w:t>
      </w:r>
    </w:p>
    <w:p>
      <w:pPr>
        <w:pStyle w:val="Normal"/>
        <w:ind w:left="-180"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течественной музык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отмечено поисками духовно-нравственных ориентиров, возрождением религиозных ценностей. Всплеск интереса отечественных композиторов к духовным жанрам и темам во многом связан со снятием идеологических запретов с этой области музыкального творчества, совпавшим с празднованием 1000-летия крещения Руси (1988). Как отмечает исследователь Е.Б. Долинская, композиторское творчество в связи с религиозной тематикой выявляет в этот период две направленности: духовность русского православия и духовность религии как общечеловеческого универсума [6]. Первую линию – духовность русского православия – обозначил Г.В. Свиридов еще в 1950-60-е гг. задолго до официального возрождения религиозной темы. В одном из интервью он сказал: «Когда я думаю о музыке, мне вспоминается, что она исполнялась в соборах и церквах. У нас другие цели, другие задачи, иными чертами определяется наше искусство. Но мне хочется, чтобы к ней было такое же святое, такое же трепетное отношение, чтобы в ней искал, а главное, находил ответы наш слушатель на самые важные, самые сокровенные вопросы своей жизни, своей судьбы…. Хочется со всей силой напомнить об этически возвышающей функции музыкального искусства, о том, что музыка предназначена для духовного совершенствования человека» [цит. по кн. 11, с. 364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позитор С.А. Губайдулина – стилистически весьма далекий от Г.В.  Свиридова музыкант, но в понимании роли духовности в музыкальном творчестве они оказались поразительно единодушны. Губайдулиной присуще истинно религиозное – в широком философском смысле – понимание творчества, которое она сама формулирует следующим образом: </w:t>
      </w:r>
      <w:r>
        <w:rPr>
          <w:color w:val="000000"/>
          <w:sz w:val="28"/>
          <w:szCs w:val="28"/>
          <w:shd w:fill="FFFFFF" w:val="clear"/>
        </w:rPr>
        <w:t>«Я религиозный православный человек и религию понимаю буквально, как re-ligio — восстановление связи между жизнью и высотой идеальных установок и абсолютных ценностей, постоянное воссоздавание legato жизни. Жизнь разрывает человека на части. Он должен восстанавливать свою целостность — это и есть религия. Помимо духовного восстановления нет никакой более серьёзной причины для сочинения музыки» [8]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узыке </w:t>
      </w:r>
      <w:r>
        <w:rPr>
          <w:sz w:val="28"/>
          <w:szCs w:val="28"/>
        </w:rPr>
        <w:t xml:space="preserve">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</w:t>
      </w:r>
      <w:r>
        <w:rPr>
          <w:color w:val="000000"/>
          <w:sz w:val="28"/>
          <w:szCs w:val="28"/>
          <w:shd w:fill="FFFFFF" w:val="clear"/>
        </w:rPr>
        <w:t xml:space="preserve">творчество Губайдулиной представляет иной, по сравнению со Свиридовым, полюс религиозной тематики </w:t>
      </w:r>
      <w:r>
        <w:rPr>
          <w:sz w:val="28"/>
          <w:szCs w:val="28"/>
        </w:rPr>
        <w:t>– духовность религии как общечеловеческого универсума. В ее музыке можно обнаружить сакральные темы, идеи и образы, присущие различным мировым религиям. В данной статье мы рассмотрим следующие основные образы и идеи духовности, характерные для музыки Губайдулино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ианские образы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софские иде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шаманства (шаманизма)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философии Древнего Китая и Египта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ы исламского риту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Безусловно, центральное место в творчестве Губайдулиной занимают идеи, образы и символы христианства, представленные в целом ряде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ытка передать ограниченными средствами (в данном случае – музыкальными) неограниченное (в нашем случае – Божественное) обязательно должна привести к появлению символа как проекции многомерного смысла на пространство с меньшим количеством измерений. Поэтому композитор использует множество самых разных символов, кроющихся в тембрах, способах звукоизвлечения, ладах, числах, даже жестах и ц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 музыке высокого барокко, христианская символика в музыке Губайдулиной часто выражается в числовых зна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емичастном произведении для симфонического оркестра «Ступени» сакральный смысл несет число 7: 7 дней творения, 7 небес рая, 7 дней недели, 7 слов Христа, 7 хлебов и т. д. Семичастность встречается и в кантате «Ночь в Мемфисе», в «Семи словах» для виолончели, баяна и струнного оркестра, в «Посвящении Т. С. Элиоту». В Концерте для фагота и «</w:t>
      </w:r>
      <w:r>
        <w:rPr>
          <w:sz w:val="28"/>
          <w:szCs w:val="28"/>
          <w:lang w:val="en-US"/>
        </w:rPr>
        <w:t>Perception</w:t>
      </w:r>
      <w:r>
        <w:rPr>
          <w:sz w:val="28"/>
          <w:szCs w:val="28"/>
        </w:rPr>
        <w:t xml:space="preserve">» («Восприятии») участвуют 7 струнных инструментов, в сочинении «На краю пропасти» – 7 виолончелей, а в Четвертом квартете предусмотрено 7 ц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лилуйя» для хора, оркестра, органа, солиста-дисканта и цветовых проекторов (1990) также имеет сакральное число частей –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Семи словах» для виолончели, баяна и струнного оркестра (1982) имеются в виду следующие семь предсмертных слов Христа, являющиеся названиями семи частей произ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тче! Прости им , ибо не ведают, что творят» (Евангелие от Лу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Жено! Се сын Твой. Иоанн, се матерь твоя» (от Иоанн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Истинно говорю тебе: ныне же будешь со мною в раю» (от Лук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Боже Мой! Боже Мой! Для чего ты меня оставил?» (от Матфея и Марк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Жажду» (от Иоанн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Свершилось!» (от Иоанн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«Отче! В руки Твои предаю дух Мой! (от Лу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</w:t>
      </w:r>
      <w:r>
        <w:rPr>
          <w:sz w:val="28"/>
          <w:szCs w:val="28"/>
          <w:lang w:val="en-US"/>
        </w:rPr>
        <w:t>Descensio</w:t>
      </w:r>
      <w:r>
        <w:rPr>
          <w:sz w:val="28"/>
          <w:szCs w:val="28"/>
        </w:rPr>
        <w:t>» («Нисхождение», имеется в виду нисхождение Святого Духа на апостолов, 1981) символичен состав инструментов: 3 тромбона, 3 группы ударных, 3 иных инструмента – фортепиано, арфа, челеста – вместе это «трижды тро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характер могут носить и звуковысотные отношения, сами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хроматика и микрохроматика в «Семи словах» символизируют земное мученичество, диатоника – небесное просветление. Виолончель и баян играют только хроматику и микрохроматику. Виолончель символизирует Бога-Сына, а баян – Бога-Отца. Струнные играют лишь диатонику, символизируя Святой Дух. Хроматика и диатоника сходятся только в одной унисонно-октавной точке, символизирующей крест, получающийся из перекрещивания унисонов и октав. Символическое значение струнных как Святого Духа проявляется и в том, что они, в основном, играют в регистре человеческих голосов, как бы образуя хор, а флажолеты в отдельных моментах – это как бы дыхание Святого 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рте для фортепиано с оркестром «</w:t>
      </w:r>
      <w:r>
        <w:rPr>
          <w:sz w:val="28"/>
          <w:szCs w:val="28"/>
          <w:lang w:val="en-US"/>
        </w:rPr>
        <w:t>Introitus</w:t>
      </w:r>
      <w:r>
        <w:rPr>
          <w:sz w:val="28"/>
          <w:szCs w:val="28"/>
        </w:rPr>
        <w:t>» особая символика придана ладовому развитию оркестровой темы. Ее «молитвенная попевка» проходит следующие четыре стадии развития: микрохроматическую, наиболее чувственную (фа-диез, фа-бекар, соль у флейты), хроматическую, экспрессивную (фа, фа-диез, соль у виолончели), диатоническую, с равновесием напряжения и спокойствия (ми, фа-диез, соль у фагота) и пентатоническую, аскетически-духовную (ми, фа-диез, ля у фортепиа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дночастной пьесе для баяна </w:t>
      </w:r>
      <w:r>
        <w:rPr>
          <w:rStyle w:val="Appleconvertedspace"/>
          <w:color w:val="000000"/>
          <w:sz w:val="28"/>
          <w:szCs w:val="28"/>
          <w:shd w:fill="FFFFFF" w:val="clear"/>
        </w:rPr>
        <w:t>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De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profundis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» («Из глубины», 1978) общая направленность движения от низкого регистра к высокому отражает упование на Божью милость страдающего человека. Хорал параллельными мажорными трезвучиями с украшающими фигурациями создает образ божественной мил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n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croce</w:t>
      </w:r>
      <w:r>
        <w:rPr>
          <w:rStyle w:val="Appleconvertedspace"/>
          <w:color w:val="000000"/>
          <w:sz w:val="28"/>
          <w:szCs w:val="28"/>
          <w:shd w:fill="FFFFFF" w:val="clear"/>
        </w:rPr>
        <w:t>» («На кресте») для виолончели и органа (1979) регистровое перекрещивание органа и виолончели символизирует крес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сь к всеобщности воздействия, Губайдулина в семичастной «Аллилуйе» для хора, оркестра, органа, солиста-дисканта и цветовых проекторов (1990) ввела цвето-световую партию. Музыка произведения по суровости и аскетизму подобна иконе. Гамма цветов составлена из восьми основных – желтый, оранжевый, голубой, зеленый, пурпурный, красный, синий, фиолетовый, – и дополнительного светло-лилового и суммарных цветов – белого и черного. Цвето-световая партия уравновешивает немногословность (в основном, распевается само слово «аллилуйя», как, по жанру, и должно бы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Казалось бы, естественно, у Губайдулиной должны быть произведения, непосредственно предназначенные для богослужения, но их нет, так как композитор не замыкается в одной религии, а пытается найти то, что объединяет людей за внешними различиями. Может быть, единственное исключение – «Ликуйте пред Господа» для хора с органом, написанное по заказу священника из Локенхаузена. Нет и ни одного сочинения под названием реквием, литургия, месса. Но есть произведения, созданные на религиозные тексты. Например, по заказу Баховского общества </w:t>
      </w:r>
      <w:r>
        <w:rPr>
          <w:color w:val="000000"/>
          <w:sz w:val="28"/>
          <w:szCs w:val="28"/>
          <w:shd w:fill="FFFFFF" w:val="clear"/>
        </w:rPr>
        <w:t>в ознаменование 250-летия со дня смер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. С. Бах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написаны «Страсти по Иоанну» (2000)</w:t>
      </w:r>
      <w:r>
        <w:rPr>
          <w:sz w:val="28"/>
          <w:szCs w:val="28"/>
        </w:rPr>
        <w:t>. И когда в Штутгарте они прозвучали в числе четырех озвученных Евангелий (также немца Р. Рима, аргентино-американца О. Голихова, китайца Тан Дуна), то были признаны самыми религиозными из представленных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«Страсти» вместе с «Всадником на белом коне» для оркестра и «Пасхой по Иоанну» вместе образуют сверхмонументальный диптих «Страсти и воскресение Иисуса Христа по Иоанну» продолжительностью 2 часа 20 мин</w:t>
      </w:r>
      <w:r>
        <w:rPr/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На текст Франциска Ассизского Губайдулина создала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Sonnengesang</w:t>
      </w:r>
      <w:r>
        <w:rPr>
          <w:rStyle w:val="Appleconvertedspace"/>
          <w:color w:val="000000"/>
          <w:sz w:val="28"/>
          <w:szCs w:val="28"/>
          <w:shd w:fill="FFFFFF" w:val="clear"/>
        </w:rPr>
        <w:t>» («Солнечное пение») для виолончели, хора и ударны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70-е годы у Губайдулиной появляется крупный замысел мессы проприй из отдельных инструментальных сочинений. Месса проприй – это месса с изменяемым тесктом в течение литургического года, в отличие от мессы ординарий с неизменяемыми текстами. Части мессы имеют следующие названия: «</w:t>
      </w:r>
      <w:r>
        <w:rPr>
          <w:sz w:val="28"/>
          <w:szCs w:val="28"/>
          <w:lang w:val="en-US"/>
        </w:rPr>
        <w:t>Introitus</w:t>
      </w:r>
      <w:r>
        <w:rPr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«Вступление»), «</w:t>
      </w:r>
      <w:r>
        <w:rPr>
          <w:sz w:val="28"/>
          <w:szCs w:val="28"/>
          <w:lang w:val="en-US"/>
        </w:rPr>
        <w:t>Graduale</w:t>
      </w:r>
      <w:r>
        <w:rPr>
          <w:sz w:val="28"/>
          <w:szCs w:val="28"/>
        </w:rPr>
        <w:t>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(«Ступени»), «Аллилуйя», «</w:t>
      </w:r>
      <w:r>
        <w:rPr>
          <w:sz w:val="28"/>
          <w:szCs w:val="28"/>
          <w:lang w:val="en-US"/>
        </w:rPr>
        <w:t>Offertorium</w:t>
      </w:r>
      <w:r>
        <w:rPr>
          <w:sz w:val="28"/>
          <w:szCs w:val="28"/>
        </w:rPr>
        <w:t>», 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Communio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». Сочинениями, составляющими такую мессу (но не по каноническому порядку мессы), стали созданные в разное время концерт для фортепиано с оркестр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ntroitu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raduale</w:t>
      </w:r>
      <w:r>
        <w:rPr>
          <w:sz w:val="28"/>
          <w:szCs w:val="28"/>
        </w:rPr>
        <w:t>» – «Ступени» для оркестра, и «Из Часослова» для виолончели, оркестра и мужского хора, «Аллилуйя» для хора, солистов и оркестра, концерт для скрипки с оркестром «</w:t>
      </w:r>
      <w:r>
        <w:rPr>
          <w:sz w:val="28"/>
          <w:szCs w:val="28"/>
          <w:lang w:val="en-US"/>
        </w:rPr>
        <w:t>Offertorium</w:t>
      </w:r>
      <w:r>
        <w:rPr>
          <w:sz w:val="28"/>
          <w:szCs w:val="28"/>
        </w:rPr>
        <w:t xml:space="preserve">» и виолончельный концерт </w:t>
      </w:r>
      <w:r>
        <w:rPr>
          <w:rStyle w:val="Appleconvertedspace"/>
          <w:color w:val="000000"/>
          <w:sz w:val="28"/>
          <w:szCs w:val="28"/>
          <w:shd w:fill="FFFFFF" w:val="clear"/>
        </w:rPr>
        <w:t>«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Detto</w:t>
      </w:r>
      <w:r>
        <w:rPr>
          <w:rStyle w:val="Appleconvertedspace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Appleconvertedspace"/>
          <w:color w:val="000000"/>
          <w:sz w:val="28"/>
          <w:szCs w:val="28"/>
          <w:shd w:fill="FFFFFF" w:val="clear"/>
        </w:rPr>
        <w:t>». Позже осуществилась и идея мессы ординарий из пяти частей – в одном произведении «Радуйся!» для скрипки и виолончели. Названия частей заимствованы из писем украинского философа Х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ека Г. Сковороды и представляют собой цитаты из Евангел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мерно в середине 80-х годов в творчестве Губайдулиной обозначилась такая значительная  христианская тема, как тема Страшного Суда: «</w:t>
      </w:r>
      <w:r>
        <w:rPr>
          <w:color w:val="000000"/>
          <w:sz w:val="28"/>
          <w:szCs w:val="28"/>
          <w:shd w:fill="FFFFFF" w:val="clear"/>
          <w:lang w:val="en-US"/>
        </w:rPr>
        <w:t>E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xpecto</w:t>
      </w:r>
      <w:r>
        <w:rPr>
          <w:color w:val="000000"/>
          <w:sz w:val="28"/>
          <w:szCs w:val="28"/>
          <w:shd w:fill="FFFFFF" w:val="clear"/>
        </w:rPr>
        <w:t>» для баяна и «</w:t>
      </w:r>
      <w:r>
        <w:rPr>
          <w:color w:val="000000"/>
          <w:sz w:val="28"/>
          <w:szCs w:val="28"/>
          <w:shd w:fill="FFFFFF" w:val="clear"/>
          <w:lang w:val="en-US"/>
        </w:rPr>
        <w:t>In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rwartung</w:t>
      </w:r>
      <w:r>
        <w:rPr>
          <w:color w:val="000000"/>
          <w:sz w:val="28"/>
          <w:szCs w:val="28"/>
          <w:shd w:fill="FFFFFF" w:val="clear"/>
        </w:rPr>
        <w:t xml:space="preserve">» для квартета саксофонов и 6 ударников (в русском переводе оба названия – «В ожидании» (Страшного Суда). Текст о Страшном Суде, найденный в стихотворении Г. Айги, дал импульс сочинению «И: празднество в разгаре» для виолончели с оркестром, в «Страстях по Иоанну» (2000) к тексту пассионов добавлен параллельный план из Апокалипсиса, в произведении «На краю пропасти» для 7 виолончелей и 2 аквафонов (2002) присутствует тема </w:t>
      </w:r>
      <w:r>
        <w:rPr>
          <w:color w:val="000000"/>
          <w:sz w:val="28"/>
          <w:szCs w:val="28"/>
          <w:shd w:fill="FFFFFF" w:val="clear"/>
          <w:lang w:val="en-US"/>
        </w:rPr>
        <w:t>Die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rae</w:t>
      </w:r>
      <w:r>
        <w:rPr>
          <w:color w:val="000000"/>
          <w:sz w:val="28"/>
          <w:szCs w:val="28"/>
          <w:shd w:fill="FFFFFF" w:val="clear"/>
        </w:rPr>
        <w:t xml:space="preserve">. В кульминации симфонии «Слышу… Умолкло…» (1986) громогласные соло медных подобны трубящим ангелам из той же книги, нечетные части (всего 12 частей) воплощают мир божественный (мерцающее, трепещущее в верхнем регистре трезвучие ре мажор), четные – мир земной с его хаосом и клокочущими страстями, в финале утверждается образ Вечного С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убайдулина затронула в своем творчестве такой совсем неразработанный в русской музыке аспект религиозной тематики, как апофатика – метод богопознания через все более полный ответ на вопрос «Что Бог не есть?» </w:t>
      </w:r>
      <w:r>
        <w:rPr>
          <w:color w:val="000000"/>
          <w:sz w:val="28"/>
          <w:szCs w:val="28"/>
          <w:shd w:fill="FFFFFF" w:val="clear"/>
        </w:rPr>
        <w:t xml:space="preserve">и погружения в конце концов в "Божественный мрак", из которого затем таинственным образом выступает подлинный образ Бога, невыразимый в человеческом языке. Например, </w:t>
      </w:r>
      <w:r>
        <w:rPr>
          <w:color w:val="000000"/>
          <w:sz w:val="28"/>
          <w:szCs w:val="28"/>
        </w:rPr>
        <w:t>в кантат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Теперь всегда снега"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хора и оркестра на слова</w:t>
      </w:r>
      <w:bookmarkStart w:id="0" w:name="00052210.htm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bookmarkEnd w:id="0"/>
      <w:r>
        <w:rPr>
          <w:color w:val="000000"/>
          <w:sz w:val="28"/>
          <w:szCs w:val="28"/>
        </w:rPr>
        <w:t xml:space="preserve"> Айги имеются две части (II и IV) под одинаковым названием "Запись: APOPHATIC". Обе они — чисто инструментальные, но перед IV частью чтец произносит слова Айги о символике ночи (пунктуация автора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была бы ночь этого ми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громна страшна как Господь – не-Открыт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нно эта часть становится кульминацией-разломом, словно на нее падает огромная черная тень божественного неприсутств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-иному тема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"темноты"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крывается в ее сочинении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"Из Часослова"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 виолончели, мужского хора и речитатора (женского голоса) на слова Р.М. Рильке. В стихах Рильке звучит мотив темноты как великой божественной тайны. Губайдулиной использованы стихи: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Ты – тьма, что родила меня,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Люблю тебя сильней огня,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Что грани мира окружает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И блеском ярким озаряет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дин какой-то круг,</w:t>
      </w:r>
    </w:p>
    <w:p>
      <w:pPr>
        <w:pStyle w:val="Normal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Откуда выхода никто не знает.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еревод Г. Забежинского.)</w:t>
      </w:r>
    </w:p>
    <w:p>
      <w:pPr>
        <w:pStyle w:val="Normal"/>
        <w:ind w:firstLine="709"/>
        <w:jc w:val="both"/>
        <w:rPr>
          <w:rStyle w:val="Appleconvertedspace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изведении Губайдулиной усилено все, что связано с низким, «темным» регистром: тембр солирующей виолончели, вокальная краска мужского хора, сверхнизкий регистр у отдельных инструментов. В конце сочинения хор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apella</w:t>
      </w:r>
      <w:r>
        <w:rPr>
          <w:color w:val="000000"/>
          <w:spacing w:val="-2"/>
          <w:sz w:val="28"/>
          <w:szCs w:val="28"/>
        </w:rPr>
        <w:t xml:space="preserve"> начинает проговаривать: «Ночам я вер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к пишет исследователь творчества Губайдулиной В.Н. Холопова, стремление непосредственно прикоснуться к земле, траве, дереву, струнам музыкального инструмента, прикоснувшись тем самым к первозданному, исходному, корневому в противовес техническому, современному, роднит мировоззрение Губайдулиной с антропософией Р. Штайнера, который призывал человека к углублению в самого себя, почему и назвал свое учение «антропософией» [13, 19]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байдулина сама выступала на собраниях антропософов. В антропософское общество входит М. Курц, создавший капитальную биографию композитора, которая опубликована на немецком и английском языках. В 1998 году в Дорнахе (Швейцария), центре антропософии, на фестивале музыка Губайдулиной звучала в «храме» антропософии – Гётеануме на вершине холма. Имеет смысл сказать о примечательных атрибутах дорнахского быта: </w:t>
      </w:r>
      <w:r>
        <w:rPr>
          <w:color w:val="000000"/>
          <w:spacing w:val="2"/>
          <w:sz w:val="28"/>
          <w:szCs w:val="28"/>
        </w:rPr>
        <w:t>особая антропософская пища — растительная, с немолотыми зернами, специфические ткани для одежды — только натуральные, без синтетики, особые букеты — не роскошные розы и тюльпаны, скромные полевые цветы и колосья, благодаря селекции вырастающие до огромных размеров; деревья черешни, разбросанные по территории возле Гётеанума, с которых каждый проходящий может сорвать ягоды. Чистейший воздух 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"глухая"</w:t>
      </w:r>
      <w:r>
        <w:rPr>
          <w:rStyle w:val="Appleconvertedspace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ишина, из которой выплывает музыка... Ситуация первичной натуральности — и есть самая естественная среда для бытования музыки Губайдулиной: в ней — только натуральные, не электронные инструменты (единственное ее электронное произведение – «</w:t>
      </w:r>
      <w:r>
        <w:rPr>
          <w:color w:val="000000"/>
          <w:spacing w:val="2"/>
          <w:sz w:val="28"/>
          <w:szCs w:val="28"/>
          <w:lang w:val="en-US"/>
        </w:rPr>
        <w:t>Vivente</w:t>
      </w:r>
      <w:r>
        <w:rPr>
          <w:color w:val="000000"/>
          <w:spacing w:val="2"/>
          <w:sz w:val="28"/>
          <w:szCs w:val="28"/>
        </w:rPr>
        <w:t xml:space="preserve"> – </w:t>
      </w:r>
      <w:r>
        <w:rPr>
          <w:color w:val="000000"/>
          <w:spacing w:val="2"/>
          <w:sz w:val="28"/>
          <w:szCs w:val="28"/>
          <w:lang w:val="en-US"/>
        </w:rPr>
        <w:t>non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vivente</w:t>
      </w:r>
      <w:r>
        <w:rPr>
          <w:color w:val="000000"/>
          <w:spacing w:val="2"/>
          <w:sz w:val="28"/>
          <w:szCs w:val="28"/>
        </w:rPr>
        <w:t>» («Живое – неживое», 1970), самостоятельная жизнь флажолетов, вибрато, всевозможных пиццикато</w:t>
      </w:r>
      <w:r>
        <w:rPr>
          <w:color w:val="000000"/>
          <w:sz w:val="28"/>
          <w:szCs w:val="28"/>
        </w:rPr>
        <w:t>, творимых человеческой рукой, экспрессивных, но естественных способов пения и говорения..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вучны мыслям Штайнера о состояниях подсознания во сне представления Губайдулиной  о слоях сна в сочинении «И: празднество в разгаре» для виолончели и оркестра (1993). В этом сочинении заглавие, намеренно ироничное, заимствовано из стихотворения Г. Айги того же названия (из цикла «Пора благодарности», 1968-1978), где, как во сне, предстает видение толпы, собравшейся на празднование накануне Страшного Суда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Мы как во сне 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пред домом Бла-Суда!.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десь Губайдулина соприкоснулась с шаманством (шаманизмом), которое можно считать древнейшей религией, существующей десятки тысячелетий. При ее тяготении к необычности, загадочности, оригинальности одним из ее любимых поэтов стал Геннадий Айги, уроженец Чувашии, писавший на чувашском больше, чем на русском языке. Его дед был последним шаманом деревни, где родился поэт, мать и тетя знали языческие заклинания и моления. С самого детства </w:t>
      </w:r>
      <w:r>
        <w:rPr>
          <w:color w:val="000000"/>
          <w:sz w:val="28"/>
          <w:szCs w:val="28"/>
        </w:rPr>
        <w:t>он проникся представлением о поэзии как</w:t>
      </w:r>
      <w:r>
        <w:rPr>
          <w:rStyle w:val="Appleconvertedspace"/>
          <w:color w:val="000000"/>
          <w:sz w:val="28"/>
          <w:szCs w:val="28"/>
        </w:rPr>
        <w:t xml:space="preserve"> об </w:t>
      </w:r>
      <w:r>
        <w:rPr>
          <w:color w:val="000000"/>
          <w:spacing w:val="4"/>
          <w:sz w:val="28"/>
          <w:szCs w:val="28"/>
        </w:rPr>
        <w:t>"</w:t>
      </w:r>
      <w:r>
        <w:rPr>
          <w:color w:val="000000"/>
          <w:sz w:val="28"/>
          <w:szCs w:val="28"/>
        </w:rPr>
        <w:t>искусстве священнодействия</w:t>
      </w:r>
      <w:r>
        <w:rPr>
          <w:color w:val="000000"/>
          <w:spacing w:val="4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Поэзия Айги, далекая от сюжетной повествовательности и классических правил стихосложения, — словно поток заклинаний, медитаций. В стихах избегаются рифмы, свободно нанизываются образы-слова. Поэт изобрел и свою пунктуацию, графику строк (применяются ритмические пробелы). В этом и заключается связь его поэзии с шаманскими заклинаниями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действие звуко-тембро-ритма на подсознание, а не логически выстроенных понятий на созн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эта и композитора объединил по их происхождению и Приволжский бассейн. Оба они нашли и общую почву в антропософии и были приглашены на фестиваль 1998 в Дорнахе, где Айги читал свои стихи. Творчество Айги вдохновило Губайдулину также  на кантату «Теперь всегда снега» и вокальный цикл «Розы». В произведении «И: празднество в разгаре» стихотворение Айги не стало для Губайдулиной  литературной программой, но вопль предапокалиптического предупреждения передался музыке. Зыбкий образ сна предстал в соотношении солиста и оркестра – как сновидец и сон. Вся мелодия солирующей виолончели проникнута мотивом вопроса, причем во второй половине сочинения он наполняется смятением перед Страшным Судом. Главная кульминация катастрофична по силе: </w:t>
      </w:r>
      <w:r>
        <w:rPr>
          <w:color w:val="000000"/>
          <w:sz w:val="28"/>
          <w:szCs w:val="28"/>
          <w:shd w:fill="FFFFFF" w:val="clear"/>
          <w:lang w:val="en-US"/>
        </w:rPr>
        <w:t>tutti</w:t>
      </w:r>
      <w:r>
        <w:rPr>
          <w:color w:val="000000"/>
          <w:sz w:val="28"/>
          <w:szCs w:val="28"/>
          <w:shd w:fill="FFFFFF" w:val="clear"/>
        </w:rPr>
        <w:t xml:space="preserve"> оркестра с «адскими вихрями» флейт и флейты пикколо, «завываниями» струнных, «криками» труб фруллато и оглушительным «боем» удар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вобода мышления и стремление к объединению человечества привели Губайдулину к изучению даосизма, дзэн-буддизма, Лао-цзы, прафилософской и прарелигиозной китайской «Книги перемен» (И-цзин). Еще в сравнительно ранней кантате «Ночь в Мемфисе» (1968) на древнеегипетские тексты в переводе А. Ахматовой и В. Потаповой она претворила идеи дзэн: при остром столкновении тем любви – нелюбви, жизни – смерти в финале наступает примирение с жизнью – «празднуй прекрасный день и не изнуряй себя». На тексты из «Книги перемен», или «Книги гаданий», Губайдулина сначала играла импровизации на сцене по произвольно взятым строчкам, а позднее написала пьесу для ударных «Чет и нечет», в которой, согласно «Книге перемен», чет означает мужское начало, а нечет – женское. Определенное соотношение четных и нечетных чисел использовалось для ритмической системы этой пье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убайдулина не только использует восточные идеи в своем творчестве, но и придает музыке восточное звучание. </w:t>
      </w:r>
      <w:r>
        <w:rPr>
          <w:color w:val="000000"/>
          <w:spacing w:val="4"/>
          <w:sz w:val="28"/>
          <w:szCs w:val="27"/>
        </w:rPr>
        <w:t xml:space="preserve">Очень индивидуально применяя самобытные восточные инструменты – китайские тарелки, индийские колокольчики, чукотский ярар, яванский тамтам и др., большинство из которых – храмовые инструменты, вслушиваясь в их обертоны, Губайдулина пытается постигнуть «звучащую душу» [11, 408]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итайский музыковед Бихуа Гань пишет: </w:t>
      </w:r>
      <w:r>
        <w:rPr>
          <w:color w:val="000000"/>
          <w:spacing w:val="4"/>
          <w:sz w:val="28"/>
          <w:szCs w:val="27"/>
        </w:rPr>
        <w:t>"</w:t>
      </w:r>
      <w:r>
        <w:rPr>
          <w:color w:val="000000"/>
          <w:spacing w:val="4"/>
          <w:sz w:val="28"/>
          <w:szCs w:val="22"/>
        </w:rPr>
        <w:t>Творчество С.Губайдулиной имеет сильную восточную окраску, например, в таких ее сочинениях, как “Музыка для клавесина и ударных”, “Сад радости и печали” (это поистине восточный сад). Но в них нет никакой восточной мелодики. То есть в ее произведениях мы не можем найти никаких следов искусственного подражания музыке Востока. С. Губайдулина только естественно сливает образы восточных и западных ощущений и мыслей в одно</w:t>
      </w:r>
      <w:r>
        <w:rPr>
          <w:rStyle w:val="Appleconvertedspace"/>
          <w:color w:val="000000"/>
          <w:sz w:val="28"/>
          <w:szCs w:val="27"/>
          <w:shd w:fill="FFFFFF" w:val="clear"/>
        </w:rPr>
        <w:t xml:space="preserve"> </w:t>
      </w:r>
      <w:r>
        <w:rPr>
          <w:color w:val="000000"/>
          <w:spacing w:val="4"/>
          <w:sz w:val="28"/>
          <w:szCs w:val="22"/>
        </w:rPr>
        <w:t>новое целое</w:t>
      </w:r>
      <w:r>
        <w:rPr>
          <w:color w:val="000000"/>
          <w:sz w:val="28"/>
          <w:szCs w:val="22"/>
        </w:rPr>
        <w:t>, как сливаются в ее крови две крови — Востока и Запада</w:t>
      </w:r>
      <w:r>
        <w:rPr>
          <w:i/>
          <w:iCs/>
          <w:color w:val="000000"/>
          <w:sz w:val="28"/>
          <w:szCs w:val="22"/>
        </w:rPr>
        <w:t>...</w:t>
      </w:r>
      <w:r>
        <w:rPr>
          <w:color w:val="000000"/>
          <w:spacing w:val="4"/>
          <w:sz w:val="28"/>
          <w:szCs w:val="27"/>
        </w:rPr>
        <w:t xml:space="preserve">" [14]. Интересно впечатление китайского композитора Лю Чанюаня от исполнения «Из Часослова»: в коде хор декламирует </w:t>
      </w:r>
      <w:r>
        <w:rPr>
          <w:color w:val="000000"/>
          <w:spacing w:val="4"/>
          <w:sz w:val="28"/>
          <w:szCs w:val="27"/>
          <w:lang w:val="en-US"/>
        </w:rPr>
        <w:t>pianissimo</w:t>
      </w:r>
      <w:r>
        <w:rPr>
          <w:color w:val="000000"/>
          <w:spacing w:val="4"/>
          <w:sz w:val="28"/>
          <w:szCs w:val="27"/>
        </w:rPr>
        <w:t xml:space="preserve"> немецкий текст Р.М. Рильке «Ночам я верю», что у китайского коллеги вызвало ассоциации с бормотанием молитв монахами-буддиста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7"/>
        </w:rPr>
        <w:t>Через восточное мироощущение Губайдулина подступает к идеям космического, вечного, растворения в них индивидуально-единичного. В силу более древней культуры и цивилизации к этим сущностям Восток стоит, несомненно, ближе, чем Запа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уя сакральные идеи в творчестве Губайдулиной, можно заметить, что в музыке композитора преобладают христианские идеи, и это естественно, т. к. сама Губайдулина говорит о себе: </w:t>
      </w:r>
      <w:r>
        <w:rPr>
          <w:color w:val="000000"/>
          <w:sz w:val="28"/>
          <w:szCs w:val="28"/>
          <w:shd w:fill="FFFFFF" w:val="clear"/>
        </w:rPr>
        <w:t xml:space="preserve">«Я религиозный православный человек» [13, 19], хотя ее дед был видным татарским муллой и, вполне вероятно, она могла бы исповедовать веру предков. Но ей, видимо, трудно было принять то, что </w:t>
      </w:r>
      <w:r>
        <w:rPr>
          <w:color w:val="000000"/>
          <w:sz w:val="28"/>
          <w:szCs w:val="28"/>
        </w:rPr>
        <w:t xml:space="preserve">ислам (букв. «покорность») не оставляет места женщине-творцу. Тем не менее, в своей музыке композитор часто применяет один эффект, взятый ею из </w:t>
      </w:r>
      <w:r>
        <w:rPr>
          <w:color w:val="000000"/>
          <w:sz w:val="28"/>
          <w:szCs w:val="28"/>
          <w:shd w:fill="FFFFFF" w:val="clear"/>
        </w:rPr>
        <w:t xml:space="preserve">мусульманского ритуала – чтения Корана в мечети. Это сакральная роль пауз. </w:t>
      </w:r>
      <w:r>
        <w:rPr>
          <w:color w:val="000000"/>
          <w:sz w:val="28"/>
          <w:szCs w:val="28"/>
        </w:rPr>
        <w:t xml:space="preserve">Этим исчерпывается отражение мусульманских идей в музыке Губайдулиной. </w:t>
      </w:r>
      <w:r>
        <w:rPr>
          <w:color w:val="000000"/>
          <w:sz w:val="28"/>
          <w:szCs w:val="28"/>
          <w:shd w:fill="FFFFFF" w:val="clear"/>
        </w:rPr>
        <w:t xml:space="preserve">На нее произвела большое впечатление впервые услышанная в мечети сама традиционная манера чтения-пения с огромными многозначительными паузами в концах строк. В музыке Губайдулиной паузы являются одним из важнейших конструктивных и психологических элементов. </w:t>
      </w:r>
      <w:r>
        <w:rPr>
          <w:color w:val="000000"/>
          <w:spacing w:val="-2"/>
          <w:sz w:val="28"/>
          <w:szCs w:val="28"/>
        </w:rPr>
        <w:t>Однажды, в 1996 году</w:t>
      </w:r>
      <w:r>
        <w:rPr>
          <w:color w:val="000000"/>
          <w:sz w:val="28"/>
          <w:szCs w:val="28"/>
        </w:rPr>
        <w:t>, беседуя с китайским музыковедом Гань, композитор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ла в восторг от следующей ее мысли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В паузах пространство думания расширяется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3F3F3" w:val="clear"/>
        </w:rPr>
      </w:pPr>
      <w:r>
        <w:rPr>
          <w:sz w:val="28"/>
          <w:szCs w:val="28"/>
        </w:rPr>
        <w:t>Подведем итог. Сакральные идеи в музыке Софии Губайдулиной – это, в основном, идеи христиан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числовая христианская символика, триединство Бога, вера и неверие, чувственность и аскетизм, упование на Божью милость, распятие, Страшный Суд, апофатика, использование традиционных церковных текстов и жанров. Значительное место занимают идеи антропософии </w:t>
      </w:r>
      <w:r>
        <w:rPr>
          <w:color w:val="000000"/>
          <w:sz w:val="28"/>
          <w:szCs w:val="28"/>
          <w:shd w:fill="FFFFFF" w:val="clear"/>
        </w:rPr>
        <w:t>(стремление непосредственно прикоснуться к первозданному в противовес техническому, современному)</w:t>
      </w:r>
      <w:r>
        <w:rPr>
          <w:sz w:val="28"/>
          <w:szCs w:val="28"/>
        </w:rPr>
        <w:t>, а также черты шаманства (</w:t>
      </w:r>
      <w:r>
        <w:rPr>
          <w:color w:val="000000"/>
          <w:sz w:val="28"/>
          <w:szCs w:val="28"/>
          <w:shd w:fill="FFFFFF" w:val="clear"/>
        </w:rPr>
        <w:t>действие звуко-тембро-ритма на подсознание, а не логически выстроенных понятий на сознание)</w:t>
      </w:r>
      <w:r>
        <w:rPr>
          <w:sz w:val="28"/>
          <w:szCs w:val="28"/>
        </w:rPr>
        <w:t xml:space="preserve">, идеи древнекитайских философских учений, например, дзэн (любовь – нелюбовь, жизнь – смерть, примирение с жизнью). </w:t>
      </w:r>
      <w:r>
        <w:rPr>
          <w:color w:val="000000"/>
          <w:spacing w:val="4"/>
          <w:sz w:val="28"/>
          <w:szCs w:val="27"/>
        </w:rPr>
        <w:t xml:space="preserve">Через восточное мироощущение Губайдулина подступает к идеям космического, вечного, растворения в них индивидуально-единичного. </w:t>
      </w:r>
      <w:r>
        <w:rPr>
          <w:color w:val="000000"/>
          <w:sz w:val="28"/>
          <w:szCs w:val="28"/>
          <w:shd w:fill="F3F3F3" w:val="clear"/>
        </w:rPr>
        <w:t>Духовность музыки понимается  композитором как восстановление связи с Богом-Творцом в акте творения. «Она открывает небо», сказал о музыке Губайдулиной известный  дирижер Андреас Мустонен, и с этим невозможно не соглас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3F3F3" w:val="clear"/>
        </w:rPr>
        <w:t xml:space="preserve"> </w:t>
      </w:r>
    </w:p>
    <w:p>
      <w:pPr>
        <w:pStyle w:val="Heading1"/>
        <w:shd w:fill="FFFFFF" w:val="clear"/>
        <w:spacing w:lineRule="atLeast" w:line="312" w:before="0" w:after="0"/>
        <w:ind w:left="-180" w:right="-5" w:firstLine="709"/>
        <w:jc w:val="center"/>
        <w:textAlignment w:val="baseline"/>
        <w:rPr/>
      </w:pPr>
      <w:r>
        <w:rPr>
          <w:i/>
          <w:sz w:val="28"/>
          <w:szCs w:val="28"/>
        </w:rPr>
        <w:t>Список литературы</w:t>
      </w:r>
    </w:p>
    <w:p>
      <w:pPr>
        <w:pStyle w:val="Heading1"/>
        <w:shd w:fill="FFFFFF" w:val="clear"/>
        <w:spacing w:lineRule="atLeast" w:line="312" w:before="0" w:after="0"/>
        <w:ind w:left="-180" w:right="-5" w:firstLine="709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Апофатика – основной метод науки XXI века / Электронный ресурс – Режим доступа: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www.pravoslavie.ru/jurnal/apophatika.htm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Владимир Тонха / Электронный ресурс – Режим доступа: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www.gnesinhall.ru/ispolniteli/vladimir-tonha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31. 07. 2013)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В.Н. Холопова - персональный веб-сайт</w:t>
        </w:r>
      </w:hyperlink>
      <w:r>
        <w:rPr>
          <w:color w:val="000000"/>
          <w:spacing w:val="-2"/>
          <w:sz w:val="28"/>
          <w:szCs w:val="28"/>
        </w:rPr>
        <w:t xml:space="preserve"> / Электронный ресурс – Режим доступа: http://www.kholopova.ru/index.html (дата обращения: 20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Воинова, М. Музыкальное пространство Софии Губайдулиной // Музыкальная академия. – 2011. – №1. – С. 15 – 16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Губайдулина София Асгатовна (1931) / Электронный ресурс – Режим доступа: </w:t>
      </w:r>
      <w:hyperlink r:id="rId5">
        <w:r>
          <w:rPr>
            <w:rStyle w:val="InternetLink"/>
            <w:color w:val="000000"/>
            <w:spacing w:val="-2"/>
            <w:sz w:val="28"/>
          </w:rPr>
          <w:t>http://www.famhist.ru/famhist/gub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История отечественной музыки второй половины ХХ века: Учебник / ответств. ред. Т.Н. Левая. – СПб.: Композитор, 2005. – 556 с., нот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История философии / Электронный ресурс – Режим доступа: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www.intencia.ru/Pages-view-706.html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Композитор София Губайдулина</w:t>
        </w:r>
      </w:hyperlink>
      <w:r>
        <w:rPr>
          <w:color w:val="000000"/>
          <w:spacing w:val="-2"/>
          <w:sz w:val="28"/>
          <w:szCs w:val="28"/>
        </w:rPr>
        <w:t xml:space="preserve"> / Электронный ресурс – Режим доступа: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blog.fatramab.ru/academic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31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Мага, А. София Губайдулина: In tempus praesens // Музыкальная жизнь. – 2009. – № 1. – С. 8-9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2.1. Переступить порог храма, находясь на сцене. Софья Губайдулина / Электронный ресурс – Режим доступа: </w:t>
      </w:r>
      <w:hyperlink r:id="rId9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lib.mcim.ru/nauchnie-raboty/muzyka-postizheniya/21-perestupit-porog-xrama-naxodyas-na-scene-sofya-gubajdulina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Русские композиторы. История отечественной музыки в биографиях творцов: справочник / сост., науч. ред. Л. А. Серебрякова. – Челябинск: Урал Л. Т. Д., 2001. – 508 с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. София Губайдулина / Электронный ресурс – Режим доступа: </w:t>
      </w:r>
      <w:hyperlink r:id="rId10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newmuz.narod.ru/st/Gub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3. Холопова, В. Комплекс духовного содержания в творчестве Софии Губайдулиной // Музыкальная академия. – 2011 – №4, спец. выпуск. – С. 18 – 24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. Холопова, В. Контрапункт Земли и неба (1991–2006)(о произведениях Софии Губайдулиной) (Статья) / Электронный ресурс – Режим доступа:  </w:t>
      </w:r>
      <w:hyperlink r:id="rId11">
        <w:r>
          <w:rPr>
            <w:rStyle w:val="InternetLink"/>
            <w:color w:val="000000"/>
            <w:spacing w:val="-2"/>
            <w:sz w:val="28"/>
          </w:rPr>
          <w:t>http://www.famhist.ru/famhist/gub</w:t>
        </w:r>
      </w:hyperlink>
      <w:r>
        <w:rPr>
          <w:color w:val="000000"/>
          <w:spacing w:val="-2"/>
          <w:sz w:val="28"/>
          <w:szCs w:val="28"/>
        </w:rPr>
        <w:t xml:space="preserve"> (дата обращения: 20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. </w:t>
      </w:r>
      <w:hyperlink r:id="rId1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Яндекс.Словари</w:t>
        </w:r>
      </w:hyperlink>
      <w:r>
        <w:rPr>
          <w:color w:val="000000"/>
          <w:spacing w:val="-2"/>
          <w:sz w:val="28"/>
          <w:szCs w:val="28"/>
        </w:rPr>
        <w:t xml:space="preserve">. </w:t>
      </w:r>
      <w:hyperlink r:id="rId1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Музыкальный словарь. — 2008</w:t>
        </w:r>
      </w:hyperlink>
      <w:r>
        <w:rPr>
          <w:color w:val="000000"/>
          <w:spacing w:val="-2"/>
          <w:sz w:val="28"/>
          <w:szCs w:val="28"/>
        </w:rPr>
        <w:t xml:space="preserve"> / Электронный ресурс – Режим доступа: http://slovari.yandex.ru (дата обращения: 20. 07. 2013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serpurlitem">
    <w:name w:val="b-serp-url__item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4RGB85">
    <w:name w:val="Стиль 14 пт Другой цвет (RGB(85"/>
    <w:basedOn w:val="Style12"/>
    <w:qFormat/>
    <w:rPr>
      <w:color w:val="FFFFFF"/>
      <w:sz w:val="28"/>
      <w:shd w:fill="C0C0C0" w:val="clear"/>
    </w:rPr>
  </w:style>
  <w:style w:type="character" w:styleId="14RGB39">
    <w:name w:val="Стиль 14 пт Другой цвет (RGB(39"/>
    <w:basedOn w:val="Style12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jurnal/apophatika.htm" TargetMode="External"/><Relationship Id="rId3" Type="http://schemas.openxmlformats.org/officeDocument/2006/relationships/hyperlink" Target="http://www.gnesinhall.ru/ispolniteli/vladimir-tonha/" TargetMode="External"/><Relationship Id="rId4" Type="http://schemas.openxmlformats.org/officeDocument/2006/relationships/hyperlink" Target="http://www.kholopova.ru/index.html" TargetMode="External"/><Relationship Id="rId5" Type="http://schemas.openxmlformats.org/officeDocument/2006/relationships/hyperlink" Target="http://www.famhist.ru/famhist/gub/0002667b.htm" TargetMode="External"/><Relationship Id="rId6" Type="http://schemas.openxmlformats.org/officeDocument/2006/relationships/hyperlink" Target="http://www.intencia.ru/Pages-view-706.html" TargetMode="External"/><Relationship Id="rId7" Type="http://schemas.openxmlformats.org/officeDocument/2006/relationships/hyperlink" Target="http://blog.fatramab.ru/academic/5250/" TargetMode="External"/><Relationship Id="rId8" Type="http://schemas.openxmlformats.org/officeDocument/2006/relationships/hyperlink" Target="http://blog.fatramab.ru/academic/5250/" TargetMode="External"/><Relationship Id="rId9" Type="http://schemas.openxmlformats.org/officeDocument/2006/relationships/hyperlink" Target="http://lib.mcim.ru/nauchnie-raboty/muzyka-postizheniya/21-perestupit-porog-xrama-naxodyas-na-scene-sofya-gubajdulina/" TargetMode="External"/><Relationship Id="rId10" Type="http://schemas.openxmlformats.org/officeDocument/2006/relationships/hyperlink" Target="http://newmuz.narod.ru/st/Gub_Hol01.html" TargetMode="External"/><Relationship Id="rId11" Type="http://schemas.openxmlformats.org/officeDocument/2006/relationships/hyperlink" Target="http://www.famhist.ru/famhist/gub/004c3edc.htm" TargetMode="External"/><Relationship Id="rId12" Type="http://schemas.openxmlformats.org/officeDocument/2006/relationships/hyperlink" Target="http://slovari.yandex.ru/" TargetMode="External"/><Relationship Id="rId13" Type="http://schemas.openxmlformats.org/officeDocument/2006/relationships/hyperlink" Target="http://slovari.yandex.ru/~&#1082;&#1085;&#1080;&#1075;&#1080;/&#1052;&#1091;&#1079;&#1099;&#1082;&#1072;&#1083;&#1100;&#1085;&#1099;&#1081; &#1089;&#1083;&#1086;&#1074;&#1072;&#1088;&#1100;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9:00Z</dcterms:created>
  <dc:creator>Маша</dc:creator>
  <dc:description/>
  <cp:keywords/>
  <dc:language>en-US</dc:language>
  <cp:lastModifiedBy>Masha</cp:lastModifiedBy>
  <dcterms:modified xsi:type="dcterms:W3CDTF">2013-10-11T05:20:00Z</dcterms:modified>
  <cp:revision>25</cp:revision>
  <dc:subject/>
  <dc:title/>
</cp:coreProperties>
</file>