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147175" cy="5940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251950" cy="460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9251950" cy="4689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160"/>
        <w:jc w:val="center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3657600" cy="64484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0062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2525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252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52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252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51:00Z</dcterms:created>
  <dc:creator>Любовь Пастушкова</dc:creator>
  <dc:description/>
  <dc:language>en-US</dc:language>
  <cp:lastModifiedBy>Любовь Пастушкова</cp:lastModifiedBy>
  <dcterms:modified xsi:type="dcterms:W3CDTF">2022-02-13T1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